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Z</w:t>
      </w:r>
      <w:r>
        <w:rPr>
          <w:rFonts w:cs="Times New Roman" w:ascii="Times New Roman" w:hAnsi="Times New Roman"/>
          <w:sz w:val="28"/>
          <w:szCs w:val="28"/>
        </w:rPr>
        <w:t>аНаших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й стране проходят акции и флешмобы в поддержку военнослужащих России. Главным символом акций стала латинская буква </w:t>
      </w:r>
      <w:r>
        <w:rPr>
          <w:rFonts w:cs="Times New Roman" w:ascii="Times New Roman" w:hAnsi="Times New Roman"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е 07 апреля 2022 года в спортивном зале Дворца спорта состоялась акция в поддержку спецоперации на Украине. Женщины федерации «Группа здоровья» своей акцией поддерживают Россию, наших военнослужащих, переживают за них и желают быстрейшего возвращения домой с победой над нацистами и военными преступниками. Они выстроились латинской буквой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 скандировали: «За наших, за победу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торы МБУ «Физкультурно-спортивный центр» и федерация «Группа здоровь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МыВм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СвоихНеБрос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466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4:00Z</dcterms:created>
  <dc:creator>User</dc:creator>
  <dc:description/>
  <cp:keywords/>
  <dc:language>en-US</dc:language>
  <cp:lastModifiedBy>StolyarovaKI</cp:lastModifiedBy>
  <dcterms:modified xsi:type="dcterms:W3CDTF">2022-04-08T10:08:00Z</dcterms:modified>
  <cp:revision>5</cp:revision>
  <dc:subject/>
  <dc:title/>
</cp:coreProperties>
</file>