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оссию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 продолжает поддержку спецоперации на Украи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апреля 2022 года Снежинская федерация реального айкидо, совместно с МБУ «Физкультурно-спортивный центр» провели акцию в поддержку наших военнослужащих. В борцовском зале Дворца спорта спортсмены выстроились латинской бук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дним из главных символов акции, и скандировали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оссию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аНаших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воих не бросае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6890</wp:posOffset>
            </wp:positionH>
            <wp:positionV relativeFrom="paragraph">
              <wp:posOffset>100330</wp:posOffset>
            </wp:positionV>
            <wp:extent cx="6802755" cy="483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4:00Z</dcterms:created>
  <dc:creator>User</dc:creator>
  <dc:description/>
  <cp:keywords/>
  <dc:language>en-US</dc:language>
  <cp:lastModifiedBy>User</cp:lastModifiedBy>
  <dcterms:modified xsi:type="dcterms:W3CDTF">2022-04-20T03:38:00Z</dcterms:modified>
  <cp:revision>7</cp:revision>
  <dc:subject/>
  <dc:title/>
</cp:coreProperties>
</file>