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/>
        <w:drawing>
          <wp:inline distT="0" distB="0" distL="0" distR="0">
            <wp:extent cx="5628640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вно через месяц – 13 мая в Челябинске состоится праздник «ЮУрГУ – спортивный вуз», который ежегодно проводит и организует Институт спорта туризма и сервиса Южно-Уральского государственного университета совместно с Министерством спорта Челябинской области и Дирекцией ВФСК ГТО в Челябин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 главными событиями праздника станут: легкоатлетическая эстафета «Технополис», олимпийский забег преподавателей и сотрудников университета, массовое выполнение норм Всероссийского комплекса «Готов к труду и обороне» студентами и преподавателями ЮУрГУ, участниками празд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, гостей праздника ждут ещё больше увлекательных интерактивных площадок от партнеров, ярких номеров и креативных решений культурно-развлекате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десерт» - бесплатное угощение авторским пловом от  заведующего кафедрой технологии и организации общественного питания Абдували Тоше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 последние годы отмечается положительная тенденция к осознанному отношению к своему здоровью. В связи с этим повышается количество людей, систематически занимающихся спортом. С каждым годом мы отмечаем увеличение количества участников нашего праздника «ЮУрГУ-спортивный вуз». – отметил директор Института спорта, туризма и сервиса Вадим Эрл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здник проводится как широкомасштабное мероприятие и собирает на своей площадке около 3 000 человек: студентов и преподавателей ЮУрГУ, учащихся спортивных и общеобразовательных школ города Челябинска и Челябинской области, жителей и гостей города. Мероприятие проводится в рамках проекта «Спорт – норма жизни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проек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мограф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3:00Z</dcterms:created>
  <dc:creator>User</dc:creator>
  <dc:description/>
  <cp:keywords/>
  <dc:language>en-US</dc:language>
  <cp:lastModifiedBy>StolyarovaKI</cp:lastModifiedBy>
  <cp:lastPrinted>2022-02-10T15:27:00Z</cp:lastPrinted>
  <dcterms:modified xsi:type="dcterms:W3CDTF">2022-04-14T10:28:00Z</dcterms:modified>
  <cp:revision>29</cp:revision>
  <dc:subject/>
  <dc:title/>
</cp:coreProperties>
</file>