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253365</wp:posOffset>
            </wp:positionV>
            <wp:extent cx="4705350" cy="37528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П «Информационный Альянс АТОМНЫЕ ГОРОДА» совместно с Федерацией воркаута России с 2018 года успешно организует проведение турниров по воркауту в пяти городах РФ: Глазов, Новоуральск, Заречный, Зеленогорск, Сар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2022 году к «Атомному воркауту» присоединяются еще три города присутствия Госкорпорации «Росатом»: Лесной, Железногорск, а также Снежинск. Соревнования пройдут в период с мая по сентябрь 2022 го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нежинске соревнования пройдут на площадке для воркаута стадиона имени Ю.А. Гагарина в два этап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этап - 12 июня 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в 10-00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этап – 13 авг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ревнования проводятся при поддержке Госкорпорации «Росатом» и Федерации воркаута Ро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соревнований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ягивание без дополнительного ве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ловой конкурс со зр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жимание на брусьях без дополнительного ве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ловой конкурс со зр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л соревнований пройдет в г. Глазове (Удмуртская Республика).</w:t>
      </w:r>
    </w:p>
    <w:p>
      <w:pPr>
        <w:pStyle w:val="Style16"/>
        <w:jc w:val="both"/>
        <w:rPr>
          <w:rFonts w:ascii="Arial" w:hAnsi="Arial" w:cs="Arial"/>
          <w:color w:val="000000"/>
          <w:sz w:val="27"/>
          <w:szCs w:val="27"/>
          <w:shd w:fill="FFFFFF" w:val="clear"/>
          <w:lang w:eastAsia="ru-RU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бная информация о датах соревнований в каждом городе будет доступна в официальной группе проекта «ВКонтакте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atomworkout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ем желающих, принять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dk?cmd=logExternal&amp;st.cmd=logExternal&amp;st.sig=jPRj7lY2xx6rXHF7fSmtDYWgRTcjx_R0z2zfJWo6x8kskul0F7rwWZ_FMpxQ89ST&amp;st.link=https%3A%2F%2Fvk.com%2Fatomworkout&amp;st.name=externalLinkRedirect&amp;st.tid=1532162091978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8:00Z</dcterms:created>
  <dc:creator>User</dc:creator>
  <dc:description/>
  <cp:keywords/>
  <dc:language>en-US</dc:language>
  <cp:lastModifiedBy>User</cp:lastModifiedBy>
  <cp:lastPrinted>2022-04-19T09:38:00Z</cp:lastPrinted>
  <dcterms:modified xsi:type="dcterms:W3CDTF">2022-04-19T03:38:00Z</dcterms:modified>
  <cp:revision>12</cp:revision>
  <dc:subject/>
  <dc:title/>
</cp:coreProperties>
</file>