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РТЫ НАДЕЖ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на стадионе школы №135 состоялись детские соревнования «НЕПОСЕДЫ». В программу состязаний вошли «Беговелы» для детей до двух лет. В этот день «Беговелов» было всего двое: мальчик и девочка. Малышей, по окончании «забега», наградили поощрительными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, там же в 10 часов начался 7-й этап традиционных городских спортивно-оздоровительных комплексных соревнований  «Старты надежд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«Мой друг - велосипед». Соревновательная дистанция для участников в возрастной категории 2019-2020г.р.- 15 метров; 2017-2018г.р.-60м; 2015-2016г.р.-100м; 2013-2014г.р.-300м; 2011-2012г.р.-300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участвовало 78 человек, из них: девочек – 30, мальчиков – 48. Ребята изо всех сил старались победить в своем заезде. И жаркая погода всячески подстегивала их к выигрышам. По окончании состязаний каждому достался сладкий пр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ы соревнований – МБУ «Физкультурно-спортивный центр», спортивный клуб «Лидер», главный судья – Туровцев С.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их спортивно-оздоровительных комплексных соревнований</w:t>
      </w:r>
    </w:p>
    <w:p>
      <w:pPr>
        <w:pStyle w:val="Normal"/>
        <w:jc w:val="center"/>
        <w:rPr/>
      </w:pPr>
      <w:r>
        <w:rPr>
          <w:b/>
        </w:rPr>
        <w:t>«СТАРТЫ НАДЕЖД» 7 этап - «Мой друг велосипед»  (19 июня 2022 г.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134"/>
        <w:gridCol w:w="850"/>
        <w:gridCol w:w="567"/>
        <w:gridCol w:w="2411"/>
        <w:gridCol w:w="1134"/>
        <w:gridCol w:w="850"/>
      </w:tblGrid>
      <w:tr>
        <w:trPr>
          <w:trHeight w:val="313" w:hRule="atLeast"/>
        </w:trPr>
        <w:tc>
          <w:tcPr>
            <w:tcW w:w="5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 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03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-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.р. (дистанция 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Чижков С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– 2018г.р. (дистанция 6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Дедова Ал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шин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Шато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тк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Фалеева Э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истолюбов Р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0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-2016г.р. (дистанция 100 м)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орева Л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ед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Костарева Таи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т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Максим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д/с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чаков Дем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2013-2014 г.р. (дистанция 300 м)</w:t>
      </w:r>
    </w:p>
    <w:tbl>
      <w:tblPr>
        <w:tblW w:w="100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8"/>
        <w:gridCol w:w="1134"/>
        <w:gridCol w:w="850"/>
        <w:gridCol w:w="567"/>
        <w:gridCol w:w="2411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ухова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Логинов 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юх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а Виол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улк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207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– 2012г.р. (дистанция 300 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Андриан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Казаков С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rPr/>
            </w:pPr>
            <w:r>
              <w:rPr/>
              <w:t>шк.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62" w:leader="none"/>
              </w:tabs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Горюшк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хи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/>
              <w:t>Исаева В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жков Мир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.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дравляем всех участников соревнований и приглашаем 26 июня  поучаствовать в 8 этапе Спартакиады «Попробуй, догони». Начало соревнований в 10 часов для детей 2015-2020 г.р. и 11 час 15мин для детей 2011-2014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3:00Z</dcterms:created>
  <dc:creator>User</dc:creator>
  <dc:description/>
  <cp:keywords/>
  <dc:language>en-US</dc:language>
  <cp:lastModifiedBy>StolyarovaKI</cp:lastModifiedBy>
  <cp:lastPrinted>2021-06-24T08:48:00Z</cp:lastPrinted>
  <dcterms:modified xsi:type="dcterms:W3CDTF">2022-06-20T09:19:00Z</dcterms:modified>
  <cp:revision>21</cp:revision>
  <dc:subject/>
  <dc:title/>
</cp:coreProperties>
</file>