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Сегодня 24 юных разновозрастных пловцов сдали нормативы ГТО каждый в своей возрастной ступени. Все ребята показали отличные результаты, за это отдельное спасибо тренеру Ольге Анатольевне Осиповой. Данное мероприятие проводится в рамках акции «Спортивное лето ГТО»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3:00Z</dcterms:created>
  <dc:creator>User</dc:creator>
  <dc:description/>
  <cp:keywords/>
  <dc:language>en-US</dc:language>
  <cp:lastModifiedBy>User</cp:lastModifiedBy>
  <dcterms:modified xsi:type="dcterms:W3CDTF">2024-06-20T06:35:00Z</dcterms:modified>
  <cp:revision>1</cp:revision>
  <dc:subject/>
  <dc:title/>
</cp:coreProperties>
</file>