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 –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этап – «Мой друг велосипе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июня на стадионе школы №135 состоялись детские соревнования «Старты Надежд – 2024» - 7этап – «Мой друг велосипе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рва состязались малыши до 2 лет, они преодолели дистанцию 15 метров на личных беговелах. Всего было 9 участников. По окончании забега они получили поощрительные под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, там же в 10:30 часов начался 7-й этап «Мой друг - велосипед». Соревновательная дистанция для участников в возрастной категории 2019-2020г.р.-60 метров; 2017-2018г.р.-100 м; 2015-2016г.р.-300 м; 2013-2014г.р.-300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этот этап собрал 62 ребенка: 28 девочек и 34 мальчика. Ребята изо всех сил старались победить, и даже жара не стала проблемой для настоящих велосипедистов. После состязаний каждому досталась маленькая шокол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, главный судья – С.Г. Туровце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» 7 этап - «Мой друг велосипед»  (23 июня 2024 г.)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"/>
        <w:gridCol w:w="2552"/>
        <w:gridCol w:w="1137"/>
        <w:gridCol w:w="851"/>
        <w:gridCol w:w="569"/>
        <w:gridCol w:w="2410"/>
        <w:gridCol w:w="1134"/>
        <w:gridCol w:w="853"/>
      </w:tblGrid>
      <w:tr>
        <w:trPr>
          <w:trHeight w:val="31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 г.р. (дистанция 15 м)</w:t>
            </w:r>
          </w:p>
        </w:tc>
      </w:tr>
      <w:tr>
        <w:trPr>
          <w:trHeight w:val="3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В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валев 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любова Веро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ха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любова Миросл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иенко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-2020 г.р. (дистанция 60 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ва В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ементьев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зюк Али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ева Аде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– 2018г.р. (дистанция 100 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Фалеева Эмил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Логунова Наст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шин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ухтинова По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05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г.р. (дистанция 300 м)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Новаковская Ма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 Са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а Авр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фалова Маш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аков Де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– 2014г.р. (дистанция 300 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Григорьева Виолет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Арефьев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ихайлова Кат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ыше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оздравляем и приглашаем 30 июня поучаствовать в 8 этапе Спартакиады «Попробуй, догони». Начало - в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1:00Z</dcterms:created>
  <dc:creator>User</dc:creator>
  <dc:description/>
  <cp:keywords/>
  <dc:language>en-US</dc:language>
  <cp:lastModifiedBy>User</cp:lastModifiedBy>
  <dcterms:modified xsi:type="dcterms:W3CDTF">2024-06-25T08:57:00Z</dcterms:modified>
  <cp:revision>7</cp:revision>
  <dc:subject/>
  <dc:title/>
</cp:coreProperties>
</file>