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ТЫ НАДЕЖД – 2024</w:t>
      </w:r>
    </w:p>
    <w:p>
      <w:pPr>
        <w:pStyle w:val="Normal"/>
        <w:jc w:val="center"/>
        <w:rPr/>
      </w:pPr>
      <w:r>
        <w:rPr>
          <w:sz w:val="32"/>
          <w:szCs w:val="32"/>
        </w:rPr>
        <w:t>8 этап – «Попробуй, догон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 июля на стадионе им. Ю.А. Гагарина в 10:00 часов начался 8-й этап «Попробуй, догони». Соревновательная дистанция для участников в возрастной категории 2021-2022 г.р.-15 метров, 2019-2020г.р.-30 метров; 2017-2018г.р.-30 м; 2015-2016г.р.-60 м; 2013-2014г.р.-60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этот этап собрал 69 детей: 37 девочек и 28 мальчиков. Ребята изо всех сил старались победить. После состязаний каждому досталась шокола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ы соревнований – МБУ «Физкультурно-спортивный центр», спортивный клуб «Лидер», главный судья – С.Г. Туровцев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>
          <w:b/>
        </w:rPr>
        <w:t>«СТАРТЫ НАДЕЖД» 8 этап - «Попробуй, догони»  (30 июня 2024 г.)</w:t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"/>
        <w:gridCol w:w="2552"/>
        <w:gridCol w:w="1137"/>
        <w:gridCol w:w="851"/>
        <w:gridCol w:w="569"/>
        <w:gridCol w:w="2410"/>
        <w:gridCol w:w="1134"/>
        <w:gridCol w:w="853"/>
      </w:tblGrid>
      <w:tr>
        <w:trPr>
          <w:trHeight w:val="31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 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 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03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 г.р. (дистанция 15 м)</w:t>
            </w:r>
          </w:p>
        </w:tc>
      </w:tr>
      <w:tr>
        <w:trPr>
          <w:trHeight w:val="3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рева Н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валев 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В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юхан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любова Миросла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иенко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03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-2020 г.р. (дистанция 30 м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гинина Али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Саралидзе Ле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енкова В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утин Да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Вале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д/с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жков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07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– 2018г.р. (дистанция 30 м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Логунова Наст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люб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ухтинова По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шин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шутина В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нец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05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г.р. (дистанция 60 м)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урашева Веро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едков Ар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ьева Саш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дов М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 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рева Таи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гинин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07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– 2014г.р. (дистанция 60 м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Дуванова Вале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удко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Григорьева Виолет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ре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Шеламова Ес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шин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поздравляем и приглашаем 18 августа детей в возрастных группах от 2-х до 7-ми (2021-2017 г.р.) лет поучаствовать во 2 этапе Спартакиады «Ловкий мяч». Начало - в 1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1:00Z</dcterms:created>
  <dc:creator>User</dc:creator>
  <dc:description/>
  <cp:keywords/>
  <dc:language>en-US</dc:language>
  <cp:lastModifiedBy>Людмила</cp:lastModifiedBy>
  <dcterms:modified xsi:type="dcterms:W3CDTF">2024-07-15T05:19:00Z</dcterms:modified>
  <cp:revision>14</cp:revision>
  <dc:subject/>
  <dc:title/>
</cp:coreProperties>
</file>