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jc w:val="center"/>
        <w:rPr/>
      </w:pPr>
      <w:r>
        <w:rPr/>
        <w:drawing>
          <wp:inline distT="0" distB="0" distL="0" distR="0">
            <wp:extent cx="9006205" cy="346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3089910</wp:posOffset>
                </wp:positionV>
                <wp:extent cx="5658485" cy="36195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БЕСПЛАТНЫЕ ЗАНЯТИЯ В ИЮЛЕ 20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446.9pt;height:29.85pt;mso-wrap-distance-left:9.05pt;mso-wrap-distance-right:9.05pt;mso-wrap-distance-top:0pt;mso-wrap-distance-bottom:0pt;margin-top:243.3pt;mso-position-vertical-relative:text;margin-left:123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БЕСПЛАТНЫЕ ЗАНЯТИЯ В ИЮЛЕ 202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бесплатных физкультурно-оздоровительных занятий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детей и молодежи (6-29 лет)</w:t>
      </w:r>
    </w:p>
    <w:p>
      <w:pPr>
        <w:pStyle w:val="Style15"/>
        <w:jc w:val="center"/>
        <w:rPr>
          <w:rFonts w:ascii="Times New Roman" w:hAnsi="Times New Roman" w:cs="Times New Roman"/>
          <w:color w:val="C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C00000"/>
          <w:sz w:val="16"/>
          <w:szCs w:val="16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3"/>
        <w:gridCol w:w="1412"/>
        <w:gridCol w:w="1417"/>
        <w:gridCol w:w="1418"/>
        <w:gridCol w:w="1417"/>
        <w:gridCol w:w="2552"/>
      </w:tblGrid>
      <w:tr>
        <w:trPr>
          <w:trHeight w:val="19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тбол девоч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СК «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 Илья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дион им. Ю.А. Гаг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утбольное по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р спо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а Ольга Александр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ягинце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СШОР по гандболу (к.1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61 784 89 20</w:t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; 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кате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кате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ия йоги «Асана» (Транспортная, 19б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5 839-94-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:00-21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:00-18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:00-21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:00-18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:00-21:00 </w:t>
            </w:r>
            <w:r>
              <w:rPr>
                <w:rFonts w:cs="Arial" w:ascii="Arial" w:hAnsi="Arial"/>
                <w:sz w:val="16"/>
                <w:szCs w:val="16"/>
              </w:rPr>
              <w:t>Буторин, Афонасьева Е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фонасьева Елизавета Дмит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пн., в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бабахина, 11-13, 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19 320-03-4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бесплатных физкультурно-оздоровительных занятий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людей среднего возраста</w:t>
      </w:r>
    </w:p>
    <w:p>
      <w:pPr>
        <w:pStyle w:val="Style15"/>
        <w:jc w:val="center"/>
        <w:rPr/>
      </w:pPr>
      <w:r>
        <w:rPr/>
        <w:t>(женщины: 30-59 лет, мужчины: 30-59 ле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3"/>
        <w:gridCol w:w="1412"/>
        <w:gridCol w:w="1417"/>
        <w:gridCol w:w="1418"/>
        <w:gridCol w:w="1417"/>
        <w:gridCol w:w="2552"/>
      </w:tblGrid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ремя занят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ккей с шайбо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ХК «Снежинские вол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-2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в Владислав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ОК «Айсберг», Стадион им. Ю.А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700 18 72</w:t>
            </w:r>
          </w:p>
        </w:tc>
      </w:tr>
      <w:tr>
        <w:trPr>
          <w:trHeight w:val="7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тнес, ОФП, растяж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Лид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ул. 40 лет Октября, 36, 3 эта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32 207 07 65</w:t>
            </w:r>
          </w:p>
        </w:tc>
      </w:tr>
      <w:tr>
        <w:trPr>
          <w:trHeight w:val="7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СГООО «Снежинская федерация парусн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Роман Андре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енко Роман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40 лет Октября, 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 922 754 61 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ейбо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ин Константин Рюри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яж ПКи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лейбол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ёв Эдуард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-2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ёв Эдуард Анатольеви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ёв Эдуард Анато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-2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ёв Эдуард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ёв Эдуард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кулёв Эдуард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бесплатных физкультурно-оздоровительных занятий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населения старшего возраста</w:t>
      </w:r>
    </w:p>
    <w:p>
      <w:pPr>
        <w:pStyle w:val="Style15"/>
        <w:jc w:val="center"/>
        <w:rPr/>
      </w:pPr>
      <w:r>
        <w:rPr/>
        <w:t>(женщины: 55-79 лет, мужчины: 60-79 лет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73"/>
        <w:gridCol w:w="1418"/>
        <w:gridCol w:w="1417"/>
        <w:gridCol w:w="1418"/>
        <w:gridCol w:w="1417"/>
        <w:gridCol w:w="1078"/>
        <w:gridCol w:w="1418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П «Федерация пауэрлифтинг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 Андрей Викторови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клуб «Тит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л. Победы,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 8 922 631 41 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-12:00 </w:t>
            </w: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-12:00 </w:t>
            </w:r>
            <w:r>
              <w:rPr>
                <w:rFonts w:cs="Arial" w:ascii="Arial" w:hAnsi="Arial"/>
                <w:sz w:val="16"/>
                <w:szCs w:val="16"/>
              </w:rPr>
              <w:t>Тихомирова Светлана Викторов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 (ул. 40 лет Октября, 3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92308, 9292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П/скандинавская ходьб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рпал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рпал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дион Гагарина, площадка для сдачи норм ГТО (ул. 40 лет Октябр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923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оровая спин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Константи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«СШОР по гандболу» (ул. 40 лет Октября, 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82 104 60 2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UMB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LD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 «Федерация фитнес-аэробики, фитнес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 Евг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стратенко Серг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ая группа шк.122 (пн.,ср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общ. «</w:t>
            </w:r>
            <w:r>
              <w:rPr>
                <w:rFonts w:cs="Arial" w:ascii="Arial" w:hAnsi="Arial"/>
                <w:sz w:val="18"/>
                <w:szCs w:val="18"/>
              </w:rPr>
              <w:t>Во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» (вт, чт)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верная ходьб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гано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гано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полоса «Лыковки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бесплатных физкультурно-оздоровительных занятий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для лиц</w:t>
      </w:r>
      <w:r>
        <w:rPr/>
        <w:t xml:space="preserve"> с ограниченными возможностями здоровья и инвалид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421"/>
        <w:gridCol w:w="1414"/>
        <w:gridCol w:w="1417"/>
        <w:gridCol w:w="1418"/>
        <w:gridCol w:w="1134"/>
        <w:gridCol w:w="3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правление деятельности, вид спорта/проводя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ре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оскресень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,  место проведения занятий, контактный телефо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я занят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дминтон, баскетбол, тяжелая атлетик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ул. 40 лет Октября, 36)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 +7 908 575-51-63, 9-23-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стольные игры, настольный теннис, дартс, бочч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ФС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2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йнека Вале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житие «Вост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вердлова, 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+7 908 575-51-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гимнасти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-19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Евстратенко Серг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ходная группа шк.122 пн.,ср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л общ. «</w:t>
            </w:r>
            <w:r>
              <w:rPr>
                <w:rFonts w:cs="Arial" w:ascii="Arial" w:hAnsi="Arial"/>
                <w:sz w:val="18"/>
                <w:szCs w:val="18"/>
              </w:rPr>
              <w:t>Восток</w:t>
            </w:r>
            <w:r>
              <w:rPr>
                <w:rFonts w:cs="Arial" w:ascii="Arial" w:hAnsi="Arial"/>
                <w:sz w:val="20"/>
                <w:szCs w:val="20"/>
              </w:rPr>
              <w:t xml:space="preserve">» (вт,чт)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22 633 02 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ДО «Центр ПРОФ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клина Наталья Васил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-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клина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-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Шуклина Наталь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тельный бассейн Урал, Школьни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8 951 785 59 7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55-49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6:00Z</dcterms:created>
  <dc:creator>User</dc:creator>
  <dc:description/>
  <cp:keywords/>
  <dc:language>en-US</dc:language>
  <cp:lastModifiedBy>Людмила</cp:lastModifiedBy>
  <cp:lastPrinted>2024-07-03T09:31:00Z</cp:lastPrinted>
  <dcterms:modified xsi:type="dcterms:W3CDTF">2024-07-03T06:06:00Z</dcterms:modified>
  <cp:revision>66</cp:revision>
  <dc:subject/>
  <dc:title/>
</cp:coreProperties>
</file>