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к плану УФиС с подведомственными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чреждениями  на сентябрь 202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нтябрь, 2024. График бесплатных физкультурно-оздоровительных занятий для детей и молодежи (6-2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10"/>
        <w:gridCol w:w="1384"/>
        <w:gridCol w:w="1503"/>
        <w:gridCol w:w="1474"/>
        <w:gridCol w:w="1407"/>
        <w:gridCol w:w="1386"/>
        <w:gridCol w:w="1413"/>
        <w:gridCol w:w="2456"/>
      </w:tblGrid>
      <w:tr>
        <w:trPr>
          <w:trHeight w:val="1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 девочки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О ДО СК «Феник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утбольное п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 спо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ягинце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ягинце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утбольное п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241 23 78</w:t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6 авгу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Бой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Бойк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ия йоги «Асана» (Транспортная, 19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5 839-94-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рин Р.А., Афонасьева Е.Д., Гарин К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улев Э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рин,Р.А. Афонасьева Е.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онасьева Е.Д. Гарин К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22 633 02 1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ратенко Сергей Юр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ратенко Сергей Юр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Снежинск, ул. Забабахина, 11-13, 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919320034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, 2024. График бесплатных физкультурно-оздоровительных занятий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экономически активного на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30-59 лет, мужчины: 30-5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17"/>
        <w:gridCol w:w="1429"/>
        <w:gridCol w:w="1421"/>
        <w:gridCol w:w="1429"/>
        <w:gridCol w:w="1415"/>
        <w:gridCol w:w="1429"/>
        <w:gridCol w:w="1416"/>
        <w:gridCol w:w="2529"/>
      </w:tblGrid>
      <w:tr>
        <w:trPr>
          <w:trHeight w:val="10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 с шайбо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О ХК «Снежинские во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 «Айсберг», Стадион им. Ю.А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700 18 72</w:t>
            </w:r>
          </w:p>
        </w:tc>
      </w:tr>
      <w:tr>
        <w:trPr>
          <w:trHeight w:val="8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ул. 40 лет Октября, 36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32 207 07 65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19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Роман Андре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 9227 54 61 02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дуард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улев Эдуард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>
          <w:trHeight w:val="9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яжный 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«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лужная Н.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ужная Н.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ужная Н.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226 633 02 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3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нтябрь, 2024. График бесплатных физкультурно-оздоровительных занятий для населения старшего возрас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55-79 лет, мужчины: 60-79 лет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67"/>
        <w:gridCol w:w="1505"/>
        <w:gridCol w:w="1404"/>
        <w:gridCol w:w="1505"/>
        <w:gridCol w:w="1401"/>
        <w:gridCol w:w="1385"/>
        <w:gridCol w:w="1413"/>
        <w:gridCol w:w="2499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 «Федерация пауэрлифтинг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ов Андрей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ов Андрей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ов Андр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л. Победы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 922 631 41 6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П/подготовка к сдаче норм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ФСЦ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ова Светла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3:00 Тихомирова Светла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3:00 Тихомирова Светл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(ул. 40 лет Октября,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92308, 92929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П/Скандинавская 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ФСЦ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урпал Людмила Николае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урпал Людмил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сополоса/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л. 40 лет Октября,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23-0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оровая спин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 «Федерация фитнес-аэробики, фитнес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нов Константин А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Константин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«СШОР по гандболу» (ул. 40 лет Октябр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 982 104 60 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UM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LD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 «Федерация фитнес-аэробики, фитнес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 Евг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 Евг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 Евгения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ДО «Центр ПРОФ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ая группа  СОШ № 122  (пн,ср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 общежития «Восток» (вт, чт) т. 8 922 633 02 18</w:t>
            </w:r>
          </w:p>
        </w:tc>
      </w:tr>
      <w:tr>
        <w:trPr>
          <w:trHeight w:val="11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ная ходьба/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ДО «ЦенртПРОФ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лоса «Лыковк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. 89517855977   2-55-49</w:t>
            </w:r>
          </w:p>
        </w:tc>
      </w:tr>
      <w:tr>
        <w:trPr>
          <w:trHeight w:val="104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ейбол/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ДО «Центр ПРОФ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орец Спорт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8 9226 33 02 1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нтябрь, 2024. График бесплатных физкультурно-оздоровительных занятий дл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с ограниченными возможностями здоровья и инвалид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1"/>
        <w:gridCol w:w="1414"/>
        <w:gridCol w:w="1417"/>
        <w:gridCol w:w="1418"/>
        <w:gridCol w:w="1417"/>
        <w:gridCol w:w="25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, пауэрлифгин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ОВ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Победы,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минтон, баскетбол, тяжелая атлетика, пулевая стрельб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40 лет Октября, 36), стрелковый 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8 575-5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ые игры, настольный теннис, дартс, бочч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житие «Вос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рдлова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8 575-51-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ыхательная гимнасти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-19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ратенко Сергей 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дная группа шк.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общежития «</w:t>
            </w:r>
            <w:r>
              <w:rPr>
                <w:rFonts w:cs="Arial" w:ascii="Arial" w:hAnsi="Arial"/>
                <w:sz w:val="18"/>
                <w:szCs w:val="18"/>
              </w:rPr>
              <w:t>Восток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улев 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92263302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ая ходьб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гано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полоса «Лык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9517655977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1:00Z</dcterms:created>
  <dc:creator>User</dc:creator>
  <dc:description/>
  <cp:keywords/>
  <dc:language>en-US</dc:language>
  <cp:lastModifiedBy>Evgenij Timchenko</cp:lastModifiedBy>
  <cp:lastPrinted>2024-09-03T10:06:00Z</cp:lastPrinted>
  <dcterms:modified xsi:type="dcterms:W3CDTF">2024-09-06T10:59:00Z</dcterms:modified>
  <cp:revision>51</cp:revision>
  <dc:subject/>
  <dc:title/>
</cp:coreProperties>
</file>