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ТЫ НАДЕЖД-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сентября в 10 утра на стадионе им. Ю.А. Гагарина состоялся 12-ый этап традиционных городских спортивно-оздоровительных комплексных соревнований среди детей - «Умею бегать». Преодолеть данную дистанцию решились 56 детей, 33 мальчика и 23 девочки, и надо сказать, что у них все получи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состязаний прошла церемония награждения победителей и призёров. Помимо прочих подарков, все участники получили маленькие шокол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соревнований – МБУ «Физкультурно-спортивный центр», спортивный клуб «Лидер», главный судья – С.Г. Туровцев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</w:rPr>
        <w:t>«СТАРТЫ НАДЕЖД-2024» 12 этап - «Умею бегать»  (15 сентября 2024 г.)</w:t>
      </w:r>
    </w:p>
    <w:tbl>
      <w:tblPr>
        <w:tblW w:w="10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8"/>
        <w:gridCol w:w="1134"/>
        <w:gridCol w:w="850"/>
        <w:gridCol w:w="567"/>
        <w:gridCol w:w="2411"/>
        <w:gridCol w:w="1134"/>
        <w:gridCol w:w="850"/>
      </w:tblGrid>
      <w:tr>
        <w:trPr>
          <w:trHeight w:val="313" w:hRule="atLeast"/>
        </w:trPr>
        <w:tc>
          <w:tcPr>
            <w:tcW w:w="5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03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-2018 г.р. (дистанция 200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ева Э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Христолюбов 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тин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шин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Анже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ль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– 2020 г.р. (дистанция 150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Фалеева 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дзе Ле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Тимошенко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ало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Байгинин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0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021-2022 г.р. (дистанция 60м)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старева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Христолюб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юхан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Христолюбова Миро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                                        </w:t>
      </w:r>
      <w:r>
        <w:rPr>
          <w:b/>
        </w:rPr>
        <w:t>2013-2014</w:t>
      </w:r>
      <w:r>
        <w:rPr/>
        <w:t xml:space="preserve"> г.р. (дистанция 300м)</w:t>
      </w:r>
    </w:p>
    <w:tbl>
      <w:tblPr>
        <w:tblW w:w="10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6"/>
        <w:gridCol w:w="994"/>
        <w:gridCol w:w="992"/>
        <w:gridCol w:w="567"/>
        <w:gridCol w:w="2268"/>
        <w:gridCol w:w="142"/>
        <w:gridCol w:w="992"/>
        <w:gridCol w:w="142"/>
        <w:gridCol w:w="853"/>
      </w:tblGrid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Виолет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удко Макс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укшин Тимоф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ев Вит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,9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5– 2016г.р. (дистанция 300м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Андрианова В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Снедков Ар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еркурьева Са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инин Ди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,2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урашева Веро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дов Мак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3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,7</w:t>
            </w:r>
          </w:p>
        </w:tc>
      </w:tr>
    </w:tbl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октября приглашаем всех принять участие в 13 этапе Спартакиады «Здравствуй, зарядка». Соревнования пройдут в зале дзюдо (ул. Транспортная,1). Начало – в 10: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9:00Z</dcterms:created>
  <dc:creator>User</dc:creator>
  <dc:description/>
  <cp:keywords/>
  <dc:language>en-US</dc:language>
  <cp:lastModifiedBy>User</cp:lastModifiedBy>
  <dcterms:modified xsi:type="dcterms:W3CDTF">2024-09-16T06:30:00Z</dcterms:modified>
  <cp:revision>3</cp:revision>
  <dc:subject/>
  <dc:title/>
</cp:coreProperties>
</file>