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РТЫ НАДЕЖД-202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 сентября в 10 часов на стадионе им.Ю.А. Гагарина состоялись 10-ый и 11-ый этапы традиционных городских комплексных соревнований среди детей «Старты надежд-2024» - «Прыгаю» и «Метаю». Испытать свои силы пришли 112 человек:  60 – мальчиков и 52 – дев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остязаний прошла церемония награждения победителей и призёров. Кроме того, все участники получили  маленькие шоколад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торы соревнований – МБУ «Физкультурно-спортивный центр», спортивный клуб «Лидер», главный судья – С.Г. Туровцев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их спортивно-оздоровительных комплексных сорев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ТАРТЫ НАДЕЖД» 10 этап - «Прыгаю» (8 сентября 2024 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"/>
        <w:gridCol w:w="2808"/>
        <w:gridCol w:w="1792"/>
        <w:gridCol w:w="1782"/>
        <w:gridCol w:w="8"/>
        <w:gridCol w:w="918"/>
        <w:gridCol w:w="2520"/>
        <w:gridCol w:w="1978"/>
        <w:gridCol w:w="2334"/>
      </w:tblGrid>
      <w:tr>
        <w:trPr>
          <w:trHeight w:val="313" w:hRule="atLeast"/>
        </w:trPr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</w:tr>
      <w:tr>
        <w:trPr>
          <w:trHeight w:val="4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63" w:hRule="atLeast"/>
        </w:trPr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3 -2014 г.р. 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 xml:space="preserve">2013 -2014 г.р. </w:t>
            </w:r>
          </w:p>
        </w:tc>
      </w:tr>
      <w:tr>
        <w:trPr>
          <w:trHeight w:val="18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Виолет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№ 1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 см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Шукшин Тимоф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шк.№ 1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196 см</w:t>
            </w:r>
          </w:p>
        </w:tc>
      </w:tr>
      <w:tr>
        <w:trPr>
          <w:trHeight w:val="26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Кат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шк.№ 1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 см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Чижков Ко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шк.№ 1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184 см</w:t>
            </w:r>
          </w:p>
        </w:tc>
      </w:tr>
      <w:tr>
        <w:trPr>
          <w:trHeight w:val="18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енко Вар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№ 1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см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Костарев Вит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шк.№ 1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см</w:t>
            </w:r>
          </w:p>
        </w:tc>
      </w:tr>
      <w:tr>
        <w:trPr>
          <w:trHeight w:val="299" w:hRule="atLeast"/>
        </w:trPr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-2016 г.р.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 xml:space="preserve">2015 -2016 г.р.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ианова Вера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шк.№ 1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 см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Снедков Арте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шк.№ 1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84 см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ева Верон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№ 1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см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Арчаков Деми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№ 1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см</w:t>
            </w:r>
          </w:p>
        </w:tc>
      </w:tr>
      <w:tr>
        <w:trPr>
          <w:trHeight w:val="1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курьева Саш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№ 1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см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Павлов Андр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шк.№ 1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65 см</w:t>
            </w:r>
          </w:p>
        </w:tc>
      </w:tr>
      <w:tr>
        <w:trPr>
          <w:trHeight w:val="303" w:hRule="atLeast"/>
        </w:trPr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-2018 г.р.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7 -2018 г.р.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леева Эмили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шк.№ 1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см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Куприянец Витал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д/с№ 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164 см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тинова Поли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шк.№ 1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см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шин Ле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№ 1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см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нкова Соф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№ 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см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ль Тимоф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№ 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см</w:t>
            </w:r>
          </w:p>
        </w:tc>
      </w:tr>
      <w:tr>
        <w:trPr>
          <w:trHeight w:val="207" w:hRule="atLeast"/>
        </w:trPr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– 2020 г.р.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– 2020 г.р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Тимошенкова Ве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д/с№ 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см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лидзе Лева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см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Фалеева Адели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д/с№ 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см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йкин Дени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№ 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см</w:t>
            </w:r>
          </w:p>
        </w:tc>
      </w:tr>
      <w:tr>
        <w:trPr>
          <w:trHeight w:val="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Мизюк Алисс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№ 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см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Его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№ 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см</w:t>
            </w:r>
          </w:p>
        </w:tc>
      </w:tr>
      <w:tr>
        <w:trPr>
          <w:trHeight w:val="305" w:hRule="atLeast"/>
        </w:trPr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1-2022 г.р. 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1-2022  г.р. </w:t>
            </w:r>
          </w:p>
        </w:tc>
      </w:tr>
      <w:tr>
        <w:trPr>
          <w:trHeight w:val="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Христолюбова Верон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д/с№ 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см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Саш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/с№ 18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см</w:t>
            </w:r>
          </w:p>
        </w:tc>
      </w:tr>
      <w:tr>
        <w:trPr>
          <w:trHeight w:val="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Костарева Ни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д/с№ 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см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юханов Кирил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№ 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см</w:t>
            </w:r>
          </w:p>
        </w:tc>
      </w:tr>
      <w:tr>
        <w:trPr>
          <w:trHeight w:val="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Мохирева Поли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д/с№ 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см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</w:t>
      </w:r>
      <w:r>
        <w:rPr/>
        <w:tab/>
        <w:tab/>
        <w:tab/>
      </w: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их спортивно-оздоровительных комплексных сорев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ТАРТЫ НАДЕЖД» 11 этап - «Метаю» (8 сентября 2024 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"/>
        <w:gridCol w:w="2808"/>
        <w:gridCol w:w="1792"/>
        <w:gridCol w:w="1782"/>
        <w:gridCol w:w="8"/>
        <w:gridCol w:w="918"/>
        <w:gridCol w:w="2520"/>
        <w:gridCol w:w="1978"/>
        <w:gridCol w:w="2334"/>
      </w:tblGrid>
      <w:tr>
        <w:trPr>
          <w:trHeight w:val="313" w:hRule="atLeast"/>
        </w:trPr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</w:tr>
      <w:tr>
        <w:trPr>
          <w:trHeight w:val="4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63" w:hRule="atLeast"/>
        </w:trPr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-2014 г.р.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2013 -2014 г.р.</w:t>
            </w:r>
          </w:p>
        </w:tc>
      </w:tr>
      <w:tr>
        <w:trPr>
          <w:trHeight w:val="18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Виолет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№ 1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Шукшин Тимоф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шк.№ 1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26,70</w:t>
            </w:r>
          </w:p>
        </w:tc>
      </w:tr>
      <w:tr>
        <w:trPr>
          <w:trHeight w:val="26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Кат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шк.№ 1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Костарев Вит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шк.№ 1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20,73</w:t>
            </w:r>
          </w:p>
        </w:tc>
      </w:tr>
      <w:tr>
        <w:trPr>
          <w:trHeight w:val="18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енко Вар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№ 1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Чижков Ко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шк.№ 1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0</w:t>
            </w:r>
          </w:p>
        </w:tc>
      </w:tr>
      <w:tr>
        <w:trPr>
          <w:trHeight w:val="299" w:hRule="atLeast"/>
        </w:trPr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-2016 г.р.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-2016 г.р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ева Верон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шк.№ 1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 xml:space="preserve">Байгинин Дим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шк.№ 1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8,75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Ве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№ 1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Павлов Андр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шк.№ 1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3</w:t>
            </w:r>
          </w:p>
        </w:tc>
      </w:tr>
      <w:tr>
        <w:trPr>
          <w:trHeight w:val="1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ковская Мари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№ 1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Сургутский Михаи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№ 1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6,25</w:t>
            </w:r>
          </w:p>
        </w:tc>
      </w:tr>
      <w:tr>
        <w:trPr>
          <w:trHeight w:val="303" w:hRule="atLeast"/>
        </w:trPr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-2018 г.р.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-2018 г.р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Алесс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д/с№ 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Христолюбов Ром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шк.№ 1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19,45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нжел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д/с№ 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шин Ле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№ 1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тинова Поли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шк.№ 1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ец Витал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№ 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5</w:t>
            </w:r>
          </w:p>
        </w:tc>
      </w:tr>
      <w:tr>
        <w:trPr>
          <w:trHeight w:val="207" w:hRule="atLeast"/>
        </w:trPr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– 2019 г.р.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– 2019 г.р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Мизюк Алис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д/с№ 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Его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№ 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Тимошенкова Ве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№ 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ало Ники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№ 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8</w:t>
            </w:r>
          </w:p>
        </w:tc>
      </w:tr>
      <w:tr>
        <w:trPr>
          <w:trHeight w:val="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Крылова Улья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№ 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 Ники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№ 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8</w:t>
            </w:r>
          </w:p>
        </w:tc>
      </w:tr>
      <w:tr>
        <w:trPr>
          <w:trHeight w:val="305" w:hRule="atLeast"/>
        </w:trPr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-2022 г.р.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-2022 г.р.</w:t>
            </w:r>
          </w:p>
        </w:tc>
      </w:tr>
      <w:tr>
        <w:trPr>
          <w:trHeight w:val="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 xml:space="preserve">Костарева Нин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д/с№ 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Саш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№ 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</w:tr>
      <w:tr>
        <w:trPr>
          <w:trHeight w:val="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Христолюбова Верон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д/с№ 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юханов Кирил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№ 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</w:tr>
      <w:tr>
        <w:trPr>
          <w:trHeight w:val="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Мохирева Пол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д/с№ 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дравляем всех и приглашаем принять участие в следующем 12 этапе соревнований «Умею бегать» (кросс), который пройдет 15 сентября на стадионе им. Ю.А. Гагарина. Начало - в 1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58:00Z</dcterms:created>
  <dc:creator>User</dc:creator>
  <dc:description/>
  <cp:keywords/>
  <dc:language>en-US</dc:language>
  <cp:lastModifiedBy>User</cp:lastModifiedBy>
  <dcterms:modified xsi:type="dcterms:W3CDTF">2024-09-09T09:11:00Z</dcterms:modified>
  <cp:revision>13</cp:revision>
  <dc:subject/>
  <dc:title/>
</cp:coreProperties>
</file>