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к плану УФиС с подведомственными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чреждениями  на октябрь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тябрь, 2024. График бесплатных физкультурно-оздоровительных занятий 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384"/>
        <w:gridCol w:w="1503"/>
        <w:gridCol w:w="1474"/>
        <w:gridCol w:w="1407"/>
        <w:gridCol w:w="1386"/>
        <w:gridCol w:w="1413"/>
        <w:gridCol w:w="2456"/>
      </w:tblGrid>
      <w:tr>
        <w:trPr>
          <w:trHeight w:val="1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 ДО СК «Феник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У «ФС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 8 961 241 23 78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тнес, ОФП, растяжка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атерина Бой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атерина Бой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 +7 905 839-94-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рин Р.А., Афонасьева Е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:3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асьева Е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 Э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22 633 02 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нежинск, ул. Забабахина, 11-13, 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 8919320034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улев Э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 Э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 Э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ев Э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СОШ № 125 начально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 8 922 633 02 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ейбол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фонасьева Е.Д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асьева Е.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асьева Е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СОШ № 1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. 8 922 633 02 18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орин Р.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рин Р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рин Р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СОШ № 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 8 922 633 02 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ейбол/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нежинск, Новый Снежинск, (пл. 1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 8 922 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, 2024. График бесплатных физкультурно-оздоровительных занятий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экономически активного на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30-59 лет, мужчины: 30-5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7"/>
        <w:gridCol w:w="1429"/>
        <w:gridCol w:w="1421"/>
        <w:gridCol w:w="1429"/>
        <w:gridCol w:w="1415"/>
        <w:gridCol w:w="1429"/>
        <w:gridCol w:w="1416"/>
        <w:gridCol w:w="2529"/>
      </w:tblGrid>
      <w:tr>
        <w:trPr>
          <w:trHeight w:val="1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-22: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акаров Владислав Владими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-22: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 «Айсберг»,  8 922 700 18 72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 +7 932 207 07 65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-19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 8 9227 54 61 02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дуард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дуард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>
          <w:trHeight w:val="8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жный 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«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лужная Н.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226 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тябрь, 2024. График бесплатных физкультурно-оздоровительных занятий для населения старш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55-79 лет, мужчины: 60-7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67"/>
        <w:gridCol w:w="1505"/>
        <w:gridCol w:w="1404"/>
        <w:gridCol w:w="1505"/>
        <w:gridCol w:w="1401"/>
        <w:gridCol w:w="1385"/>
        <w:gridCol w:w="1413"/>
        <w:gridCol w:w="2499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П «Федерация пауэрлифтин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 8 922 631 41 6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П/подготовка к сдаче норм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ФС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омиров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-13:00 Тихомиров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-13:00 Тихомиров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 92308, 9292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П/Скандинавская 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ФС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урпал Людмила Николае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урпал Людмил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сополоса/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3-0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оровая спин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 «Федерация фитнес-аэробики, фитн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Константин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Константин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уб «Ма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Ломинского  25а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 8 982 104 60 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UMB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O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 «Федерация фитнес-аэробики, фитн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арева Евг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арева Евг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арева Евг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 8 982 104 60 20</w:t>
            </w:r>
          </w:p>
        </w:tc>
      </w:tr>
      <w:tr>
        <w:trPr>
          <w:trHeight w:val="1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тр 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ая группа  СОШ № 122  (пн,ср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 общежития «Восток» (вт, чт) т. 8 922 633 02 18</w:t>
            </w:r>
          </w:p>
        </w:tc>
      </w:tr>
      <w:tr>
        <w:trPr>
          <w:trHeight w:val="11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ая ходьба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О ДО «Центр 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лоса «Лыков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>
          <w:trHeight w:val="104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тр 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рец Спорт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 9226 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, 2024. График бесплатных физкультурно-оздоровительных занятий дл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 и инвали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, пауэрлифгин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дминтон, баскетбол, тяжелая атлетика, 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л. 40 лет Октября, 36), 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хательная гимнас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ная группа шк.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ежития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2263302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51765597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1:00Z</dcterms:created>
  <dc:creator>User</dc:creator>
  <dc:description/>
  <cp:keywords/>
  <dc:language>en-US</dc:language>
  <cp:lastModifiedBy>User</cp:lastModifiedBy>
  <cp:lastPrinted>2024-10-02T10:12:00Z</cp:lastPrinted>
  <dcterms:modified xsi:type="dcterms:W3CDTF">2024-10-02T05:13:00Z</dcterms:modified>
  <cp:revision>55</cp:revision>
  <dc:subject/>
  <dc:title/>
</cp:coreProperties>
</file>