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 плану УФиС с подведомственными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чреждениями  на ноябрь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ябрь, 2024. График бесплатных физкультурно-оздоровительных занятий 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384"/>
        <w:gridCol w:w="1503"/>
        <w:gridCol w:w="1474"/>
        <w:gridCol w:w="1407"/>
        <w:gridCol w:w="1386"/>
        <w:gridCol w:w="1413"/>
        <w:gridCol w:w="2456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 Илья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 Илья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 Илья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 Илья Валер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СШОР по ганд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 «Сунгу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енажер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241 23 78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й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й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й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фонась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,Р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 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,Р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 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стр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рочкина А.А. игры во дв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СШОР по ганд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бывшее училище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асьева Е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орин Р.А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, 2024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1429"/>
        <w:gridCol w:w="1421"/>
        <w:gridCol w:w="1429"/>
        <w:gridCol w:w="1415"/>
        <w:gridCol w:w="1429"/>
        <w:gridCol w:w="1535"/>
        <w:gridCol w:w="2410"/>
      </w:tblGrid>
      <w:tr>
        <w:trPr>
          <w:trHeight w:val="1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К «Айсбер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1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насьева Е.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торин Р.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ябрь, 2024. График бесплатных физкультурно-оздоровительных занятий для населения старш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67"/>
        <w:gridCol w:w="1505"/>
        <w:gridCol w:w="1404"/>
        <w:gridCol w:w="1505"/>
        <w:gridCol w:w="1401"/>
        <w:gridCol w:w="1385"/>
        <w:gridCol w:w="1413"/>
        <w:gridCol w:w="2499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«Федерация пауэрлифтин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 922 631 41 6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П/подготовка к сдаче норм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92308, 9292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П/Скандинавская 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урпал Людмила Николае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урпал Людмил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сополоса/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3-0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ая сп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«Ма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оминского  25а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 982 104 60 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UM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L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 982 104 60 20</w:t>
            </w:r>
          </w:p>
        </w:tc>
      </w:tr>
      <w:tr>
        <w:trPr>
          <w:trHeight w:val="11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ходная группа  СОШ № 122  (пн,ср),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 общежития «Восток» (вт, чт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>
          <w:trHeight w:val="9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рт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лоса «Лыков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ь, 2024. График бесплатных физкультурно-оздоровительных занятий д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, 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36), 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, ср. - входная группа шк.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, чт -.зал общежития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-18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-2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клин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б 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б Шк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6559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65597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1:00Z</dcterms:created>
  <dc:creator>User</dc:creator>
  <dc:description/>
  <cp:keywords/>
  <dc:language>en-US</dc:language>
  <cp:lastModifiedBy>Evgenij Timchenko</cp:lastModifiedBy>
  <cp:lastPrinted>2024-11-01T10:37:00Z</cp:lastPrinted>
  <dcterms:modified xsi:type="dcterms:W3CDTF">2024-11-08T06:12:00Z</dcterms:modified>
  <cp:revision>60</cp:revision>
  <dc:subject/>
  <dc:title/>
</cp:coreProperties>
</file>