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аты Надежд-2025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 февраля в стрелковом тире состоялся 3-ий этап традиционных городских спортивно-оздоровительных комплексных соревнований  «Старты надежд-2025» - «Юный стрелок». Состязания по стрельбе из пневматической винтовки проводились для возрастных категорий 2014-2015г.р., 2016-2017г.р.. Всего на стрельбу зарегистрировались 24 ребёнка: 12 мальчиков и 12 девочек. По окончании соревнований всем ребятам вручили шоколад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торы соревнований – МБУ «Физкультурно-спортивный центр», спортивный клуб «Лидер»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и приз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их спортивно-оздоровительных комплексных соревнований</w:t>
      </w:r>
    </w:p>
    <w:p>
      <w:pPr>
        <w:pStyle w:val="Normal"/>
        <w:jc w:val="center"/>
        <w:rPr/>
      </w:pPr>
      <w:r>
        <w:rPr>
          <w:b/>
        </w:rPr>
        <w:t>«СТАРТЫ НАДЕЖД-2025» 3 этап - «Юный стрелок»  (09 февраля 2025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962"/>
      </w:tblGrid>
      <w:tr>
        <w:trPr>
          <w:trHeight w:val="313" w:hRule="atLeast"/>
        </w:trPr>
        <w:tc>
          <w:tcPr>
            <w:tcW w:w="5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</w:tr>
    </w:tbl>
    <w:p>
      <w:pPr>
        <w:pStyle w:val="Normal"/>
        <w:ind w:firstLine="708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2014-2015 </w:t>
      </w:r>
      <w:r>
        <w:rPr/>
        <w:t xml:space="preserve"> г.р.</w:t>
      </w:r>
    </w:p>
    <w:tbl>
      <w:tblPr>
        <w:tblW w:w="1006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8"/>
        <w:gridCol w:w="1134"/>
        <w:gridCol w:w="850"/>
        <w:gridCol w:w="567"/>
        <w:gridCol w:w="2411"/>
        <w:gridCol w:w="1134"/>
        <w:gridCol w:w="850"/>
      </w:tblGrid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Шеламова Е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шк.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жков К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 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Новаковская 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арев Ви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 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 xml:space="preserve">Абашева Ес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щеев Матв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 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07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6– 2017 г.р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 xml:space="preserve">Меркурьева Саш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шк.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Сумин М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шк. 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Павлова Анже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ов С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 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 xml:space="preserve">Чижкова Ар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ристолюбов Ром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 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здравляем всех участников и приглашаем 16 февраля 2025 года на следующий 4 этап Спартакиады «Быстрые лыжи». Начало соревнований в 10:30 для детей 2-7 лет и 11:30 для детей 8-11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55:00Z</dcterms:created>
  <dc:creator>User</dc:creator>
  <dc:description/>
  <cp:keywords/>
  <dc:language>en-US</dc:language>
  <cp:lastModifiedBy>User</cp:lastModifiedBy>
  <dcterms:modified xsi:type="dcterms:W3CDTF">2025-02-10T06:21:00Z</dcterms:modified>
  <cp:revision>3</cp:revision>
  <dc:subject/>
  <dc:title/>
</cp:coreProperties>
</file>