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РТЫ НАДЕЖД – 20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 этап – «Быстрые лыж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 февраля в 10.30 на стадионе им. Ю.А. Гагарина прошёл 4-й этап традиционных городских спортивно-оздоровительных комплексных соревнований среди детей (2 - 7 лет) «Старты надежд - 2025» - «Быстрые лыжи». Всего на лыжню вышли 63 маленьких спортсмена, 24 девочки и 39 мальчиков. Стоит отметить, что детворе достались разные дистанции: 2022-2023 г.р. – 15 м, 2020-2021 г.р. – 60 м, 2018-2019 г.р. – 100 м, 2016-2017 и 2014-2015 г.р. – 400 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ода не подвела, участники пробежали достойно и получили заряд бодрости на весь оставшийся день. По окончании состязаний всем детям вручили шокол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торы соревнований – МБУ «Физкультурно-спортивный центр», спортивный клуб «Лидер», главный судья – С.Г. Туровце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и приз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их спортивно-оздоровительных комплексных соревнований</w:t>
      </w:r>
    </w:p>
    <w:p>
      <w:pPr>
        <w:pStyle w:val="Normal"/>
        <w:jc w:val="center"/>
        <w:rPr/>
      </w:pPr>
      <w:r>
        <w:rPr>
          <w:b/>
        </w:rPr>
        <w:t>«СТАРТЫ НАДЕЖД-2025» 4 этап - «Быстрые лыжи»  (16 февраля 2025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7"/>
        <w:gridCol w:w="1134"/>
        <w:gridCol w:w="850"/>
        <w:gridCol w:w="569"/>
        <w:gridCol w:w="2410"/>
        <w:gridCol w:w="1134"/>
        <w:gridCol w:w="850"/>
      </w:tblGrid>
      <w:tr>
        <w:trPr>
          <w:trHeight w:val="313" w:hRule="atLeast"/>
        </w:trPr>
        <w:tc>
          <w:tcPr>
            <w:tcW w:w="51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49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 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 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303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-2023 г.р. (15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Дементье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/с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Богданов Матв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д/с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4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вилина К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/с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льманов М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/с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ин Матв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/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6,0</w:t>
            </w:r>
          </w:p>
        </w:tc>
      </w:tr>
      <w:tr>
        <w:trPr>
          <w:trHeight w:val="207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– 2021 г.р. (60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Байгинина Ал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/с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 Тим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Найдина 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/с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зенков Д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Романова В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д/с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диенко С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30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-2019 г.р. (100м)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Белоусова В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/с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уркин С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/с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 xml:space="preserve">Мезенкова Со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д/с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аев Д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/с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Ананьева Нас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д/с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ль Тимоф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/с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</w:tbl>
    <w:p>
      <w:pPr>
        <w:pStyle w:val="Normal"/>
        <w:ind w:firstLine="708"/>
        <w:rPr/>
      </w:pPr>
      <w:r>
        <w:rPr>
          <w:b/>
        </w:rPr>
        <w:t xml:space="preserve">                                                 </w:t>
      </w:r>
      <w:r>
        <w:rPr>
          <w:b/>
        </w:rPr>
        <w:t>2016-2017</w:t>
      </w:r>
      <w:r>
        <w:rPr/>
        <w:t xml:space="preserve"> г.р. (400м)</w:t>
      </w:r>
    </w:p>
    <w:tbl>
      <w:tblPr>
        <w:tblW w:w="1006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8"/>
        <w:gridCol w:w="1134"/>
        <w:gridCol w:w="850"/>
        <w:gridCol w:w="567"/>
        <w:gridCol w:w="2411"/>
        <w:gridCol w:w="1134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курьева Саш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шк.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 xml:space="preserve">Литвинов Се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шк. 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2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тов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шк. 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аветдинов Миро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/с 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арева 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шк.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нин Де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 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</w:tr>
      <w:tr>
        <w:trPr>
          <w:trHeight w:val="207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– 2015 г.р. (400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Мурашева Ве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жков К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 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Шеламова Е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 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арев Ви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 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Новаковская М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 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Байгинин Д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шк. 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здравляем всех участников и приглашаем 2 марта на 5-ый этап Спартакиады «Серебряные коньки» на стадион им. Ю.А. Гагарина. Начало соревнований в 10:30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34:00Z</dcterms:created>
  <dc:creator>User</dc:creator>
  <dc:description/>
  <cp:keywords/>
  <dc:language>en-US</dc:language>
  <cp:lastModifiedBy>User</cp:lastModifiedBy>
  <dcterms:modified xsi:type="dcterms:W3CDTF">2025-02-18T10:21:00Z</dcterms:modified>
  <cp:revision>3</cp:revision>
  <dc:subject/>
  <dc:title/>
</cp:coreProperties>
</file>