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ТЫ НАДЕЖД-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этап – «Серебряные коньк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 марта на стадионе им. Ю.А. Гагарина (хоккейный корт) состоялся 5 этап традиционных городских спортивно-оздоровительных комплексных соревнований среди детей (2-11 лет) «Старты надежд-2025» - «Серебряные коньк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язательная дистанция для участников в возрастной категории 2022-2023 г.р.- 5 метров; 2020-2021 г.р.-15м; 2018-2019 г.р.-15м; 2016-2017 г.р.-25м; 2014-2015 г.р.-25м. В этот день стояла прекрасная погода, и попробовать свои силы в катание собрались 24 мальчика и 19 девочек, всего – 43 ребенка. Маленькие спортсмены преодолели свои дистанции, и по окончании  состязаний всем ребятам выдали шоколадк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аторы соревнований – МБУ «Физкультурно-спортивный центр», главный судья – С.Г. Туровцев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их спортивно-оздоровительных комплексных соревнований</w:t>
      </w:r>
    </w:p>
    <w:p>
      <w:pPr>
        <w:pStyle w:val="Normal"/>
        <w:jc w:val="center"/>
        <w:rPr/>
      </w:pPr>
      <w:r>
        <w:rPr>
          <w:b/>
        </w:rPr>
        <w:t>«СТАРТЫ НАДЕЖД» 5 этап - «СЕРЕБРЯНЫЕ КОНЬКИ»  (02 марта 2025 г.)</w:t>
      </w:r>
    </w:p>
    <w:tbl>
      <w:tblPr>
        <w:tblW w:w="1006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"/>
        <w:gridCol w:w="2554"/>
        <w:gridCol w:w="1134"/>
        <w:gridCol w:w="850"/>
        <w:gridCol w:w="567"/>
        <w:gridCol w:w="2411"/>
        <w:gridCol w:w="1134"/>
        <w:gridCol w:w="850"/>
      </w:tblGrid>
      <w:tr>
        <w:trPr>
          <w:trHeight w:val="313" w:hRule="atLeast"/>
        </w:trPr>
        <w:tc>
          <w:tcPr>
            <w:tcW w:w="5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 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 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303" w:hRule="atLeast"/>
        </w:trPr>
        <w:tc>
          <w:tcPr>
            <w:tcW w:w="100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-2023 г.р. (5м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Дементье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стирикова Л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вилина К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100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– 2021 г.р. (15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Байгинина А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иенко С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Фалеева Ад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 Тим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 xml:space="preserve">Найдина 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д/с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 Вяче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</w:tr>
      <w:tr>
        <w:trPr>
          <w:trHeight w:val="305" w:hRule="atLeast"/>
        </w:trPr>
        <w:tc>
          <w:tcPr>
            <w:tcW w:w="100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 г.р. (15м)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Овчинник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ин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 С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инов Сте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Normal"/>
        <w:ind w:firstLine="708"/>
        <w:rPr/>
      </w:pPr>
      <w:r>
        <w:rPr>
          <w:b/>
        </w:rPr>
        <w:t xml:space="preserve">                                                 </w:t>
      </w:r>
      <w:r>
        <w:rPr>
          <w:b/>
        </w:rPr>
        <w:t>2016-2017</w:t>
      </w:r>
      <w:r>
        <w:rPr/>
        <w:t xml:space="preserve"> г.р. (25м)</w:t>
      </w:r>
    </w:p>
    <w:tbl>
      <w:tblPr>
        <w:tblW w:w="1006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8"/>
        <w:gridCol w:w="1134"/>
        <w:gridCol w:w="850"/>
        <w:gridCol w:w="567"/>
        <w:gridCol w:w="2411"/>
        <w:gridCol w:w="1134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урьева С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к. 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Сумин М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к.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гае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к. 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жков Ва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еева Э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к.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риянец Вит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07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– 2015 г.р. (25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Шеламова Е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Арчаков Дем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к. 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Мурашева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ин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Новаковская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Байгинин 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к. 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дравляем всех участников соревнований и приглашаем 16 марта на 6-ой этап Спартакиады «Люблю плавать». Соревнования пройдут в бассейне «Школьник». Начало – с 09:15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6:00Z</dcterms:created>
  <dc:creator>User</dc:creator>
  <dc:description/>
  <cp:keywords/>
  <dc:language>en-US</dc:language>
  <cp:lastModifiedBy>User</cp:lastModifiedBy>
  <dcterms:modified xsi:type="dcterms:W3CDTF">2025-03-03T09:25:00Z</dcterms:modified>
  <cp:revision>3</cp:revision>
  <dc:subject/>
  <dc:title/>
</cp:coreProperties>
</file>