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lang w:val="ru-RU"/>
        </w:rPr>
        <w:t>Афиша спортивной жизни города на АПРЕЛЬ 2025</w:t>
      </w:r>
      <w:r>
        <w:rPr/>
        <w:t xml:space="preserve"> года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"/>
        <w:gridCol w:w="13"/>
        <w:gridCol w:w="5752"/>
        <w:gridCol w:w="36"/>
        <w:gridCol w:w="2413"/>
        <w:gridCol w:w="184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есто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Ожидаемое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-во человек учас/зрителей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ab/>
              <w:t>01.04.25 втор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:15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бок города Снежинска по хоккею с шайбо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К «Айсбер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/50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2.04.25 среда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:15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бок города Снежинска по хоккею с шайбо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К «Айсбер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/50</w:t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03.04.25 четверг</w:t>
            </w:r>
          </w:p>
        </w:tc>
      </w:tr>
      <w:tr>
        <w:trPr>
          <w:trHeight w:val="27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:00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е первенство среди пенсионеров по стрельбе из пневмат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Р г. Снежинс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/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:15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бок города Снежинска по хоккею с шайбо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К «Айсбер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/50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04.04.25 пятница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:00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ый праздник, посвященный Дню космонавтики (7-8 лет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/з СОШ № 1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/10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:00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рнир по гандболу, посвященный Дню космонавтики (12-13 лет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К «Сунгул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/10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4668" w:leader="none"/>
                <w:tab w:val="center" w:pos="5279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05.04.25 суббота</w:t>
              <w:tab/>
              <w:tab/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:00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ичное первенство по настольному теннису среди пенсионеров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/клуб «Авангар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/30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:00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этап Кубка города Снежинска по спортивному туризму на спелеодистанция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Челябинс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/300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:00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мпионат города по мини-футбол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К «Сунгул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/30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:00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енство города Снежинска по плаванию «День пловца», посвященный Дню космонавт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бассейн «Урал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0/80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06.04.25 воскресенье</w:t>
            </w:r>
          </w:p>
        </w:tc>
      </w:tr>
      <w:tr>
        <w:trPr>
          <w:trHeight w:val="252" w:hRule="atLeast"/>
        </w:trPr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ab/>
              <w:t>09:0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мпионат города Снежинска по волейбол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К «Сунгул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/120</w:t>
            </w:r>
          </w:p>
        </w:tc>
      </w:tr>
      <w:tr>
        <w:trPr>
          <w:trHeight w:val="252" w:hRule="atLeast"/>
        </w:trPr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:0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ичное первенство по настольному теннису среди пенсионеров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/клуб «Авангар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/30</w:t>
            </w:r>
          </w:p>
        </w:tc>
      </w:tr>
      <w:tr>
        <w:trPr>
          <w:trHeight w:val="252" w:hRule="atLeast"/>
        </w:trPr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:0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мпионат города Снежинска по баскетболу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рец спо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/100</w:t>
            </w:r>
          </w:p>
        </w:tc>
      </w:tr>
      <w:tr>
        <w:trPr>
          <w:trHeight w:val="252" w:hRule="atLeast"/>
        </w:trPr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0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тап Кубка города Снежинска по спортивному туризму на спелеодистанция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Челябинс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/300</w:t>
            </w:r>
          </w:p>
        </w:tc>
      </w:tr>
      <w:tr>
        <w:trPr>
          <w:trHeight w:val="252" w:hRule="atLeast"/>
        </w:trPr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0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мпионат города по мини-футбол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К «Сунгул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/30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7.04.25 понедельник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:00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ревнования по бадминтону, посвященные Дню космонавтике в смешанном разряд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К «Сунгул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/20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8.04.25 втор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:00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енство г. Снежинска по фигурному катанию на конька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К «Айсбер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/8</w:t>
            </w: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5801"/>
              <w:gridCol w:w="2413"/>
              <w:gridCol w:w="1704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21:15</w:t>
                  </w:r>
                </w:p>
              </w:tc>
              <w:tc>
                <w:tcPr>
                  <w:tcW w:w="5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бок города Снежинска по хоккею с шайбо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К «Айсбер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/50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9.04.25 сре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:00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енство г. Снежинска по фигурному катанию на конька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К «Айсбер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/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:00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бадминтону, посвященные Дню космонавтики в смешанном разряд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К «Сунгул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/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:15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ок города Снежинска по хоккею с шайбо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К «Айсбер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/50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0.04.25 четвер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:00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енство г. Снежинска по фигурному катанию на конька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К «Айсбер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/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5801"/>
              <w:gridCol w:w="2413"/>
              <w:gridCol w:w="1704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ab/>
                    <w:t>21:15</w:t>
                  </w:r>
                </w:p>
              </w:tc>
              <w:tc>
                <w:tcPr>
                  <w:tcW w:w="5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убок города Снежинска по хоккею с шайбой</w:t>
                  </w:r>
                </w:p>
              </w:tc>
              <w:tc>
                <w:tcPr>
                  <w:tcW w:w="24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ФОК «Айсберг»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0/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ок города Снежинска по хоккею с шайбо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К «Айсбер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/50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1.04.25 пятн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:00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й праздник, посвященный Дню космонавтики (11-12 лет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/з СОШ № 1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/15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2.04.25 суб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30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енство города среди ветеранов «Пирамида свободная» (4 тура + финал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ШОР по гандбо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/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00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мпионат города по мини-футбол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К «Сунгул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/30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3.04.25 воскресень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:00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мпионат города Снежинска по волейбол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К «Сунгул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/1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30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енство города среди ветеранов «Пирамида свободная» (4 тура + финал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ШОР по гандбо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/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:00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тс (11-12 лет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/з ДТД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/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:00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мпионат города Снежинска по баскетболу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орец спо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/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00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мпионат города по мини-футбол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К «Сунгул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/30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4.04.25 понедель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:00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бадминтону, посвященные Дню космонавтике в смешанном разряд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К «Сунгул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/20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5.04.25 вторник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:15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ок города Снежинска по хоккею с шайбо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К «Айсбер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/50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6.04.25 среда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:00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бадминтону, посвященные Дню космонавтике в смешанном разряд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К «Сунгул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20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5801"/>
              <w:gridCol w:w="2413"/>
              <w:gridCol w:w="1704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1:15</w:t>
                  </w:r>
                </w:p>
              </w:tc>
              <w:tc>
                <w:tcPr>
                  <w:tcW w:w="5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убок города Снежинска по хоккею с шайбой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ФОК «Айсберг»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0/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ок города Снежинска по хоккею с шайбо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К «Айсбер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/50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7.04.25 четвер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:00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е первенство города по дарт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ШОР по гандбо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/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:15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ок города Снежинска по хоккею с шайбо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К «Айсбер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/50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8.04.25 пятн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:00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тс (13-14 лет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дион СОШ № 122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/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ый конкурс детских рисунков и плакатов «ГТО глазами детей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/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30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енство отделения прыжков на батуте «Олимпийские надежды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/зал «Ангар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/80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9.04.25 суббота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:00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енство по дзюдо в честь Дня создания АНОДО «Синара»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К «Сунгуль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/200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00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тнес-Марафон 20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Дворец спорта</w:t>
              <w:tab/>
              <w:tab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/50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00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ок города по тяжелой атлетике на приз почетного МС СССР Горшенева Ф.С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орец спорта, зал тяжелой атле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/30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00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мпионат города по мини-футбол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К «Сунгул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/30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30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енство отделения прыжков на батуте «Олимпийские надежды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/зал «Ангар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/80</w:t>
            </w:r>
          </w:p>
        </w:tc>
      </w:tr>
      <w:tr>
        <w:trPr>
          <w:trHeight w:val="148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0.04.25 воскресенье</w:t>
            </w:r>
          </w:p>
        </w:tc>
      </w:tr>
      <w:tr>
        <w:trPr>
          <w:trHeight w:val="24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:00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овый командный турнир по «ленточному» дзюдо среди воспитанников дошкольных учреждений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К «Сунгуль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/200</w:t>
            </w:r>
          </w:p>
        </w:tc>
      </w:tr>
      <w:tr>
        <w:trPr>
          <w:trHeight w:val="24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:00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мпионат города Снежинска по баскетболу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орец спо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/100</w:t>
            </w:r>
          </w:p>
        </w:tc>
      </w:tr>
      <w:tr>
        <w:trPr>
          <w:trHeight w:val="24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00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мпионат города по мини-футбол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К «Сунгул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/30</w:t>
            </w:r>
          </w:p>
        </w:tc>
      </w:tr>
      <w:tr>
        <w:trPr>
          <w:trHeight w:val="24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:30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тбол (10-12 лет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/пл.ул. Ломинского,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/10</w:t>
            </w:r>
          </w:p>
        </w:tc>
      </w:tr>
      <w:tr>
        <w:trPr>
          <w:trHeight w:val="24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:00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енство города среди взрослых любителей катания на коньках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ab/>
              <w:t>ФОК «Айсбер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/30</w:t>
            </w:r>
          </w:p>
        </w:tc>
      </w:tr>
      <w:tr>
        <w:trPr>
          <w:trHeight w:val="221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1.04.25 понедельник</w:t>
            </w:r>
          </w:p>
        </w:tc>
      </w:tr>
      <w:tr>
        <w:trPr>
          <w:trHeight w:val="27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:00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бадминтону, посвященные Дню космонавтике в смешанном разряд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К «Сунгул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/20</w:t>
            </w:r>
          </w:p>
        </w:tc>
      </w:tr>
      <w:tr>
        <w:trPr>
          <w:trHeight w:val="273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4.25 вторник</w:t>
            </w:r>
          </w:p>
        </w:tc>
      </w:tr>
      <w:tr>
        <w:trPr>
          <w:trHeight w:val="27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5801"/>
              <w:gridCol w:w="2413"/>
              <w:gridCol w:w="1704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1:15</w:t>
                  </w:r>
                </w:p>
              </w:tc>
              <w:tc>
                <w:tcPr>
                  <w:tcW w:w="5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убок города Снежинска по хоккею с шайбой</w:t>
                  </w:r>
                </w:p>
              </w:tc>
              <w:tc>
                <w:tcPr>
                  <w:tcW w:w="24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ФОК «Айсберг»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0/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ок города Снежинска по хоккею с шайбо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К «Айсбер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/50</w:t>
            </w:r>
          </w:p>
        </w:tc>
      </w:tr>
      <w:tr>
        <w:trPr>
          <w:trHeight w:val="297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3.04.25 сре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00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ая Спартакиада среди инвалидов по 9 видам. 4 вид – настольные иг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орец спо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/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00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енство СШ «Олимпия» по биатлону, чистая стрельб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р г. Снежинс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/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30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енство по ОФП и технике гандбола, посвященное Дню Весны и Труда среди юношей 2013-2015 г.г.р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К «Сунгул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/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:00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бадминтону, посвященные Дню космонавтике в смешанном разряд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К «Сунгул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/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:15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ок города Снежинска по хоккею с шайбо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К «Айсбер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/50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4.04.25 четвер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30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енство по ОФП и технике гандбола, посвященное Дню Весны и Труда среди юношей 2013-2015 г.г.р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К «Сунгул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/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00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енство СШ «Олимпия» по биатлону, чистая стрельб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р г. Снежинс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/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:15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ок города Снежинска по хоккею с шайбо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К «Айсбер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/50</w:t>
            </w:r>
          </w:p>
        </w:tc>
      </w:tr>
      <w:tr>
        <w:trPr>
          <w:trHeight w:val="151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5.04.25 пятн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00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гандбол, посвященный Дню космонавтики (10-11 лет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К «Сунгул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/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6.04.25 суббота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00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ннее первенство по художественной гимнастике СШ «Олимпия» «Веселая капель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С/зал ДТДиМ</w:t>
              <w:tab/>
              <w:tab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/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:00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мориал Ю.В. Любушкина по легкой атлетик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дион им. Ю.А. Гагар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/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:00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турнир по боксу памяти Блинова Александ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36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Дворец спорта</w:t>
              <w:tab/>
              <w:tab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/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:00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ок города по пауэрлифтингу (троеборье) без экипиров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/клуб «Тита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/80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00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мпионат города по мини-футбол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К «Сунгул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/30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7.04.25 воскресень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:00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мпионат города Снежинска по волейбол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К «Сунгул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/1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00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ннее первенство по художественной гимнастике СШ «Олимпия» «Веселая капель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С/зал ДТДиМ</w:t>
              <w:tab/>
              <w:tab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/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:00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турнир по боксу памяти Блинова Александ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36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Дворец спорта</w:t>
              <w:tab/>
              <w:tab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/>
            </w:pPr>
            <w:r>
              <w:rPr/>
              <w:t>40/50</w:t>
            </w:r>
          </w:p>
        </w:tc>
      </w:tr>
      <w:tr>
        <w:trPr>
          <w:trHeight w:val="2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5812"/>
              <w:gridCol w:w="2410"/>
              <w:gridCol w:w="1701"/>
            </w:tblGrid>
            <w:tr>
              <w:trPr>
                <w:trHeight w:val="208" w:hRule="atLeast"/>
              </w:trPr>
              <w:tc>
                <w:tcPr>
                  <w:tcW w:w="8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30" w:leader="none"/>
                      <w:tab w:val="left" w:pos="1027" w:leader="none"/>
                      <w:tab w:val="left" w:pos="6838" w:leader="none"/>
                      <w:tab w:val="right" w:pos="995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5:00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30" w:leader="none"/>
                      <w:tab w:val="left" w:pos="1027" w:leader="none"/>
                      <w:tab w:val="left" w:pos="6838" w:leader="none"/>
                      <w:tab w:val="right" w:pos="995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ервенство отделения прыжков на батуте «Олимпийские надежды»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30" w:leader="none"/>
                      <w:tab w:val="left" w:pos="1027" w:leader="none"/>
                      <w:tab w:val="left" w:pos="6838" w:leader="none"/>
                      <w:tab w:val="right" w:pos="995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/зал «Ангар»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30" w:leader="none"/>
                      <w:tab w:val="left" w:pos="1027" w:leader="none"/>
                      <w:tab w:val="left" w:pos="6838" w:leader="none"/>
                      <w:tab w:val="right" w:pos="995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20/2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мпионат города по мини-футбол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К «Сунгул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/30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9.04.25 втор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:00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ст, посвященный Дню Весны и Труда (9-10 лет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дион СОШ № 1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/>
            </w:pPr>
            <w:r>
              <w:rPr/>
              <w:t>24/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5801"/>
              <w:gridCol w:w="2413"/>
              <w:gridCol w:w="1704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1:15</w:t>
                  </w:r>
                </w:p>
              </w:tc>
              <w:tc>
                <w:tcPr>
                  <w:tcW w:w="5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убок города Снежинска по хоккею с шайбой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ФОК «Айсберг»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0/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ок города Снежинска по хоккею с шайбо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К «Айсбер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/50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30.04.25 сре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7" w:leader="none"/>
                <w:tab w:val="left" w:pos="6838" w:leader="none"/>
                <w:tab w:val="right" w:pos="9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:15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ок города Снежинска по хоккею с шайбо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К «Айсбер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/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мечание: 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торы соревнований оставляют право за собой  вносить  изменения в связи с переносом, изменениями погодных условий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равки по телефон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2308 – Физкультурно-спортивный цент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2929 – Центр тестирования Г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552 – СШ «Олимпия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2530 – СШ по плав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118, 24377, 92167 – СШОР по гандб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ил старший инструктор-методист отде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ртивно-организационной работы:                                                    А.Г. Захарова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56:00Z</dcterms:created>
  <dc:creator>StolyarovaKI</dc:creator>
  <dc:description/>
  <cp:keywords/>
  <dc:language>en-US</dc:language>
  <cp:lastModifiedBy>User</cp:lastModifiedBy>
  <cp:lastPrinted>2025-03-17T11:49:00Z</cp:lastPrinted>
  <dcterms:modified xsi:type="dcterms:W3CDTF">2025-03-17T06:54:00Z</dcterms:modified>
  <cp:revision>95</cp:revision>
  <dc:subject/>
  <dc:title/>
</cp:coreProperties>
</file>