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арафон «Синара-202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арта на стадионе имени К.С. Кузнецова состоялся традиционный 43 лыжный марафон «Синара – 2025». В этом году на марафон зарегистрировалось 586 человек, а успешно закончили дистанцию 544 спортсме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9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лос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ировал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женщ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м женщ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м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км мужч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танции: 10км, 20км – мужчины и женщины, и главное «расстояние» для самых крепких и смелых спортсменов – 30 км,  предназначенное исключительно для мужчин. Стиль классический.</w:t>
      </w:r>
    </w:p>
    <w:p>
      <w:pPr>
        <w:pStyle w:val="Normal"/>
        <w:ind w:left="708" w:firstLine="708"/>
        <w:rPr/>
      </w:pPr>
      <w:r>
        <w:rPr>
          <w:b/>
          <w:color w:val="000000"/>
          <w:sz w:val="28"/>
          <w:szCs w:val="28"/>
        </w:rPr>
        <w:t>Победителями и призерами на дистанции 10</w:t>
      </w:r>
      <w:r>
        <w:rPr>
          <w:b/>
          <w:color w:val="000000"/>
          <w:sz w:val="28"/>
          <w:szCs w:val="28"/>
          <w:u w:val="single"/>
        </w:rPr>
        <w:t xml:space="preserve"> км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в возрастных группах у женщин:</w:t>
      </w:r>
    </w:p>
    <w:tbl>
      <w:tblPr>
        <w:tblW w:w="42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75"/>
        <w:gridCol w:w="2205"/>
      </w:tblGrid>
      <w:tr>
        <w:trPr>
          <w:trHeight w:val="380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 и молож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нова Виктор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6</w:t>
            </w:r>
          </w:p>
        </w:tc>
      </w:tr>
      <w:tr>
        <w:trPr>
          <w:trHeight w:val="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нова Верони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7</w:t>
            </w:r>
          </w:p>
        </w:tc>
      </w:tr>
      <w:tr>
        <w:trPr>
          <w:trHeight w:val="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цева Улья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</w:t>
            </w:r>
          </w:p>
        </w:tc>
      </w:tr>
      <w:tr>
        <w:trPr>
          <w:trHeight w:val="318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5 и старш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гина Гали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1</w:t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Светла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2</w:t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Еле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5</w:t>
            </w:r>
          </w:p>
        </w:tc>
      </w:tr>
    </w:tbl>
    <w:p>
      <w:pPr>
        <w:pStyle w:val="Normal"/>
        <w:jc w:val="center"/>
        <w:rPr/>
      </w:pPr>
      <w:r>
        <w:rPr/>
        <w:t>в возрастных группах у мужчин:</w:t>
      </w:r>
    </w:p>
    <w:tbl>
      <w:tblPr>
        <w:tblW w:w="42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75"/>
        <w:gridCol w:w="2205"/>
      </w:tblGrid>
      <w:tr>
        <w:trPr>
          <w:trHeight w:val="380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7 и молож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цов Владими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4</w:t>
            </w:r>
          </w:p>
        </w:tc>
      </w:tr>
      <w:tr>
        <w:trPr>
          <w:trHeight w:val="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Никол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4</w:t>
            </w:r>
          </w:p>
        </w:tc>
      </w:tr>
      <w:tr>
        <w:trPr>
          <w:trHeight w:val="2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Ил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6</w:t>
            </w:r>
          </w:p>
        </w:tc>
      </w:tr>
      <w:tr>
        <w:trPr>
          <w:trHeight w:val="278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65 и старш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 Серг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2</w:t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ев Мара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8</w:t>
            </w:r>
          </w:p>
        </w:tc>
      </w:tr>
      <w:tr>
        <w:trPr>
          <w:trHeight w:val="2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далев Дмитр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жская гонка на 20 километр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возрастной категории 2007 и моложе</w:t>
      </w:r>
    </w:p>
    <w:tbl>
      <w:tblPr>
        <w:tblW w:w="42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862"/>
        <w:gridCol w:w="234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 Андр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гин Алексан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дов Матв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3,5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возрастной категории 1965 и старше</w:t>
      </w:r>
    </w:p>
    <w:tbl>
      <w:tblPr>
        <w:tblW w:w="42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862"/>
        <w:gridCol w:w="234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хин Зау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ин Алексан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1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ьянков Владими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,5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бсолютными победителями и призерами на дистанции </w:t>
      </w:r>
      <w:r>
        <w:rPr>
          <w:b/>
          <w:color w:val="000000"/>
          <w:sz w:val="28"/>
          <w:szCs w:val="28"/>
          <w:u w:val="single"/>
        </w:rPr>
        <w:t>20 км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и женщин стали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ловая 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,0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очник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6,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аталья (Озер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,0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ной категории 1965 и старше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имова Натал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,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,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ева Г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3,5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ной категории 1980 - 1966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очник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6,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аталья (Озер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,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Ольга (Озер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,1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ной категории 1995 - 1981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остьянов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,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тко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,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,18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возрастной категории 1996 и моложе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ловая 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,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ажитова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,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,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бсолютными победителями и призерами на дистанции </w:t>
      </w:r>
      <w:r>
        <w:rPr>
          <w:b/>
          <w:color w:val="000000"/>
          <w:sz w:val="28"/>
          <w:szCs w:val="28"/>
          <w:u w:val="single"/>
        </w:rPr>
        <w:t>30 км</w:t>
      </w:r>
      <w:r>
        <w:rPr>
          <w:b/>
          <w:color w:val="000000"/>
          <w:sz w:val="28"/>
          <w:szCs w:val="28"/>
        </w:rPr>
        <w:t xml:space="preserve"> среди мужчин стали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,5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,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,1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ной категории 1965 и старше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ик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,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Васи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,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,11</w:t>
            </w:r>
          </w:p>
        </w:tc>
      </w:tr>
    </w:tbl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ной категории 1980 - 1966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ратов Вяч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,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огис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,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палов Вале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,4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ной категории 1995-1981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,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 Васи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,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,2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озрастной категории 1996 и моложе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,5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,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,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метим, что общеобразовательные школы № 135 и № 127 были невероятно спортивными и активными, и собрали рекордное количество школьников, участвующих в марафоне «Синара-2025»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амой спортивной семьей в этом году стала СЕМЬЯ КУЗНЕЦОВЫХ, общее число километров – 110 к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амый старший (мудрый)</w:t>
      </w:r>
      <w:r>
        <w:rPr>
          <w:b/>
          <w:color w:val="000000"/>
          <w:sz w:val="28"/>
          <w:szCs w:val="28"/>
        </w:rPr>
        <w:t>, покоривший  лыжню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Ажусин Юрий 1937 г.р. с результатом 1.31,22 (10км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color w:val="000000"/>
          <w:sz w:val="28"/>
          <w:szCs w:val="28"/>
          <w:u w:val="single"/>
        </w:rPr>
        <w:t>Самая старшая (мудрая)</w:t>
      </w:r>
      <w:r>
        <w:rPr>
          <w:b/>
          <w:color w:val="000000"/>
          <w:sz w:val="28"/>
          <w:szCs w:val="28"/>
        </w:rPr>
        <w:t>, покорившая лыжню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Мальцева Альбина 1947 г.р.с результатом 1.06,54 (10км)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этом году в 43 раз марафон прошли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имов Дмитрий Александрович (20 километров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шилов Валерий Никандрович (20 километров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ов Анатолий Николаевич (20 километров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сяник Валерий Григорьевич (10 километров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зической культуры и спорта администрации города Снежинска благодарит за многолетнюю поддержку в организации и проведении лыжного празд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а в/ч 3468 - Гончарова Алексея Сергеевича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майора полиции ОГИБДД ОМВД по ЗАТО г. Снежинск Челябинской области – Злоказова Эдуарда Александ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ГКУ «Специальное управление ФПС № 7 МЧС России» - Покаместова Виталия Павл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волонтерский центр – Надежду Каменск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БУ «Многофункциональный молодежный центр» - Кацман Екатерину Олеговну;</w:t>
      </w:r>
    </w:p>
    <w:p>
      <w:pPr>
        <w:pStyle w:val="Normal"/>
        <w:jc w:val="both"/>
        <w:rPr/>
      </w:pPr>
      <w:r>
        <w:rPr>
          <w:sz w:val="28"/>
          <w:szCs w:val="28"/>
        </w:rPr>
        <w:t>МП «Снежинские бани» - Директора Саранчука Сергея Пет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истанции – Троценко Ивана Ивановича и его помощника Краснобоярова Евг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благодарим спонсоров: Снежинское отделение «Альфа-банк», магазин «Флорина» в лице директора Смирнова Сергея Петровича и кафе мороженное «33 пингв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лаем всем добра, здоровья и весеннего настроения!</w:t>
      </w:r>
    </w:p>
    <w:p>
      <w:pPr>
        <w:pStyle w:val="Normal"/>
        <w:jc w:val="center"/>
        <w:rPr/>
      </w:pPr>
      <w:r>
        <w:rPr>
          <w:sz w:val="28"/>
          <w:szCs w:val="28"/>
        </w:rPr>
        <w:t>Ждем участников в 44 Марафоне «Синара – 2026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7:00Z</dcterms:created>
  <dc:creator>User</dc:creator>
  <dc:description/>
  <cp:keywords/>
  <dc:language>en-US</dc:language>
  <cp:lastModifiedBy>Людмила</cp:lastModifiedBy>
  <dcterms:modified xsi:type="dcterms:W3CDTF">2025-03-03T07:49:00Z</dcterms:modified>
  <cp:revision>8</cp:revision>
  <dc:subject/>
  <dc:title/>
</cp:coreProperties>
</file>