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лану работы УФиС с подведомственными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учреждениями на апрель 2025 го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прель 2025. График бесплатных физкультурно-оздоровительных занятий для детей и молодежи (6-29 лет)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510"/>
        <w:gridCol w:w="1526"/>
        <w:gridCol w:w="1361"/>
        <w:gridCol w:w="1615"/>
        <w:gridCol w:w="1418"/>
        <w:gridCol w:w="1417"/>
        <w:gridCol w:w="1276"/>
        <w:gridCol w:w="2410"/>
      </w:tblGrid>
      <w:tr>
        <w:trPr>
          <w:trHeight w:val="19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Направление деятельности, вид спорта/проводящая организа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онедельн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Втор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Сре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Воскресень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Адрес,  место проведения занятий, контактный телефон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 девочк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О СК «Феникс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-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ягинцев Илья Валерье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-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ягинцев Илья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ягинцев Илья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ядро (Стадион им. Ю.А. Гагари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8 961 784 89 20</w:t>
            </w:r>
          </w:p>
        </w:tc>
      </w:tr>
      <w:tr>
        <w:trPr>
          <w:trHeight w:val="68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 спор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ФСЦ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ягинцева Ольга Александро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ягинцева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К «Сунгу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ренажерный з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8 961 241 23 78</w:t>
            </w:r>
          </w:p>
        </w:tc>
      </w:tr>
      <w:tr>
        <w:trPr>
          <w:trHeight w:val="124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О «Центр ПРОФ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фонасье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:00-2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орин Р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онасьева 19:00-2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орин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7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онасьева 17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страт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рочкина А.А. игры во дв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ец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89517855977   2-55-49</w:t>
            </w:r>
          </w:p>
        </w:tc>
      </w:tr>
      <w:tr>
        <w:trPr>
          <w:trHeight w:val="104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О «Центр ПРОФ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орин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ворец спорт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орин Р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орин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Ш № 1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орец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СШОР по гандбол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89517855977   2-55-49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О «Центр ПРОФ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онасье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7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онасье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онасье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7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онас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«Новый Снежи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89517855977   2-55-49</w:t>
            </w:r>
          </w:p>
        </w:tc>
      </w:tr>
      <w:tr>
        <w:trPr>
          <w:trHeight w:val="76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ейбол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О «Центр ПРОФ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00-2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лев Э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торин Р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2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орин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лев Э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ец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89517855977   2-55-49</w:t>
            </w:r>
          </w:p>
        </w:tc>
      </w:tr>
      <w:tr>
        <w:trPr>
          <w:trHeight w:val="90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/СГООО «Снежинская федерация парусного спорт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Роман Андрее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Роман Андре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л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40 лет Октября, 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8 9227 54 61 0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прель 2025. График бесплатных физкультурно-оздоровительных занятий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экономически активного на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енщины: 30-59 лет, мужчины: 30-59 лет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417"/>
        <w:gridCol w:w="1429"/>
        <w:gridCol w:w="1421"/>
        <w:gridCol w:w="1429"/>
        <w:gridCol w:w="1415"/>
        <w:gridCol w:w="1429"/>
        <w:gridCol w:w="1535"/>
        <w:gridCol w:w="2410"/>
      </w:tblGrid>
      <w:tr>
        <w:trPr>
          <w:trHeight w:val="109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Направление деятельности, вид спорта/проводящ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онедельни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Втор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Ср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Четвер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ятниц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Суббо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Воскресень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Адрес,  место проведения занятий, контактный телефон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 с шайбо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ХК «Снежинские вол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15-22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зенов Дмитрий Виктор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15-22: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зенов Дмитрий Виктор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15-22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зенов Дмитрий Викто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К «Айсберг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8 922 700 18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 им. Ю.А. Гагарина</w:t>
            </w:r>
          </w:p>
        </w:tc>
      </w:tr>
      <w:tr>
        <w:trPr>
          <w:trHeight w:val="85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нес, ОФП, растяж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ФС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10-13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ько Лид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10-13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ько Лид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ец спорта (ул. 40 лет Октября, 36, 3 эт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+7 932 207 07 65</w:t>
            </w:r>
          </w:p>
        </w:tc>
      </w:tr>
      <w:tr>
        <w:trPr>
          <w:trHeight w:val="97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/СГООО «Снежинская федерация парусного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Роман Андре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Роман Андрее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л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40 лет Октября, 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8 9227 54 61 02</w:t>
            </w:r>
          </w:p>
        </w:tc>
      </w:tr>
      <w:tr>
        <w:trPr>
          <w:trHeight w:val="97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ейбол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О «Центр ПРОФ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лев Э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Ш № 12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20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лев Э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Ш № 125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2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лев Э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торин Р.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ец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89517855977   2-55-49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33" w:leader="none"/>
          <w:tab w:val="center" w:pos="728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прель 2025. График бесплатных физкультурно-оздоровительных занятий для населения старшего возрас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енщины: 55-79 лет, мужчины: 60-79 лет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63"/>
        <w:gridCol w:w="1535"/>
        <w:gridCol w:w="1401"/>
        <w:gridCol w:w="1535"/>
        <w:gridCol w:w="1397"/>
        <w:gridCol w:w="1376"/>
        <w:gridCol w:w="1410"/>
        <w:gridCol w:w="2477"/>
      </w:tblGrid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Направление деятельности, вид спорта/проводящая организац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онедельни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Вторни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Сре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Четвер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ятниц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Суб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Воскресенье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Адрес,  место проведения занятий, контактный телефон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«Федерация пауэрлифтинг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 Андрей Виктор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 Андрей Виктор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 Андрей Викторови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луб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Победы,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8 922 631 41 6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нес 55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Бойк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20-12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Бойк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, зал групповых програм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ранспортная, 3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+7 905 839-94-1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ая спин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 «Федерация фитнес-аэробики, фитнес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Константин Александр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Константин Александр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«Ман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оминского  25а, 3 эт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8 982 104 60 2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UM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 «Федерация фитнес-аэробики, фитнес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а Евг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а Евг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«СШОР по гандболу» (ул. 40 лет Октября, 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8 982 104 60 20</w:t>
            </w:r>
          </w:p>
        </w:tc>
      </w:tr>
      <w:tr>
        <w:trPr>
          <w:trHeight w:val="11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  <w:tab w:val="center" w:pos="12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  <w:tab w:val="center" w:pos="1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О «Центр ПРОФ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40-19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ратенко Серг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40-19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ратенко Серг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ходная группа  СОШ № 122  (пн,ср),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л общежития «Восток» (вт, чт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 89517855977   2-55-49</w:t>
            </w:r>
          </w:p>
        </w:tc>
      </w:tr>
      <w:tr>
        <w:trPr>
          <w:trHeight w:val="96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  <w:tab w:val="center" w:pos="1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ая ходьба/</w:t>
            </w:r>
          </w:p>
          <w:p>
            <w:pPr>
              <w:pStyle w:val="Normal"/>
              <w:tabs>
                <w:tab w:val="clear" w:pos="708"/>
                <w:tab w:val="left" w:pos="1013" w:leader="none"/>
                <w:tab w:val="center" w:pos="12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О «Ценр ПРОФ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ганова Ирина Валер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ганова Ирина Валерье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полоса «Лыковка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89517855977   2-55-49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прель 2025. График бесплатных физкультурно-оздоровительных занятий дл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с ограниченными возможностями здоровья и инвалид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421"/>
        <w:gridCol w:w="1414"/>
        <w:gridCol w:w="1417"/>
        <w:gridCol w:w="1418"/>
        <w:gridCol w:w="1417"/>
        <w:gridCol w:w="255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Направление деятельности, вид спорта/проводящ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Втор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Сре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Воскресень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Адрес,  место проведения занятий, контактный телефон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левая стрельб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ФС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нека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нека Валерий Анатоль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нека Валерий Анатол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ковый т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+7 908 575-51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23-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дминтон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ФС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-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нека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-14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нека Валерий Анатоль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-14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нека Валерий Анатол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-14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нека Вале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-14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нека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ец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40 лет Октября, 36), т. +7 908 575-51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23-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яжелая атлетик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ФС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нека Вале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нека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ец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40 лет Октября, 36), т. +7 908 575-51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23-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ольные игры, настольный теннис, дартс, бочче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ФС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нека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21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нека Валерий Анатоль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21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нека Валерий Анатол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21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нека Вале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21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нека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житие «Восто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вердлова, 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+7 908 575-51-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/ Боч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меранг Доб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9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гин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клюзивный комплекс «БАНИф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Дзержинского, 28, 2 этаж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89000773961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51:00Z</dcterms:created>
  <dc:creator>User</dc:creator>
  <dc:description/>
  <cp:keywords/>
  <dc:language>en-US</dc:language>
  <cp:lastModifiedBy>Тихомирова Светлана Викторовна</cp:lastModifiedBy>
  <cp:lastPrinted>2025-04-01T15:13:00Z</cp:lastPrinted>
  <dcterms:modified xsi:type="dcterms:W3CDTF">2025-04-01T10:14:00Z</dcterms:modified>
  <cp:revision>72</cp:revision>
  <dc:subject/>
  <dc:title/>
</cp:coreProperties>
</file>