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лану работы УФиС с подведомственными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учреждениями на апрель 2025 год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й 2025. График бесплатных физкультурно-оздоровительных занятий для детей и молодежи (6-29 лет)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10"/>
        <w:gridCol w:w="1526"/>
        <w:gridCol w:w="1597"/>
        <w:gridCol w:w="1615"/>
        <w:gridCol w:w="1418"/>
        <w:gridCol w:w="1417"/>
        <w:gridCol w:w="1276"/>
        <w:gridCol w:w="2410"/>
      </w:tblGrid>
      <w:tr>
        <w:trPr>
          <w:trHeight w:val="1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аправление деятельности, вид спорта/проводящая организ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оскресень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девоч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СК «Феникс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 Илья Валер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 Илья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 Илья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ядро (Стадион им. Ю.А. Гагар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 961 784 89 20</w:t>
            </w:r>
          </w:p>
        </w:tc>
      </w:tr>
      <w:tr>
        <w:trPr>
          <w:trHeight w:val="6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 спо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ФСЦ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а Ольг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 «Сунгу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енажерный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 961 241 23 78</w:t>
            </w:r>
          </w:p>
        </w:tc>
      </w:tr>
      <w:tr>
        <w:trPr>
          <w:trHeight w:val="124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онась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:00-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Р.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асьева 19:00-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асьева 17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тра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чкина А.А. игры во дв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517855977   2-55-49</w:t>
            </w:r>
          </w:p>
        </w:tc>
      </w:tr>
      <w:tr>
        <w:trPr>
          <w:trHeight w:val="104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орец спор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Р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Ш № 1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ец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СШОР по гандб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517855977   2-55-4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ась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асье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асье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7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ас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«Новый Снеж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517855977   2-55-49</w:t>
            </w:r>
          </w:p>
        </w:tc>
      </w:tr>
      <w:tr>
        <w:trPr>
          <w:trHeight w:val="7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«Центр ПРОФ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ев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орин Р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ев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517855977   2-55-49</w:t>
            </w:r>
          </w:p>
        </w:tc>
      </w:tr>
      <w:tr>
        <w:trPr>
          <w:trHeight w:val="9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/СГООО «Снежинская федерация парусного спорт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имов Александр Валентин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имов Александр Валенти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40 лет Октября, 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 9227 54 61 0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й 2025. График бесплатных физкультурно-оздоровительных занятий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экономически активного на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щины: 30-59 лет, мужчины: 30-59 лет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416"/>
        <w:gridCol w:w="1438"/>
        <w:gridCol w:w="1419"/>
        <w:gridCol w:w="1427"/>
        <w:gridCol w:w="1438"/>
        <w:gridCol w:w="1424"/>
        <w:gridCol w:w="1532"/>
        <w:gridCol w:w="2398"/>
      </w:tblGrid>
      <w:tr>
        <w:trPr>
          <w:trHeight w:val="10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аправление деятельности, вид спорта/проводящая организ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оскресень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 с шайб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ХК «Снежинские вол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ов Дмитрий Виктор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15-22: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ов Дмитрий Викто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ов Дмитрий Виктор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 «Айсберг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 922 700 18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им. Ю.А. Гагарина</w:t>
            </w:r>
          </w:p>
        </w:tc>
      </w:tr>
      <w:tr>
        <w:trPr>
          <w:trHeight w:val="8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нес, ОФП, растяж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ФС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0-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ько Л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10-13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ько Лид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спорта (ул. 40 лет Октября, 36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+7 932 207 07 65</w:t>
            </w:r>
          </w:p>
        </w:tc>
      </w:tr>
      <w:tr>
        <w:trPr>
          <w:trHeight w:val="9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/СГООО «Снежинская федерация парусного сп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имов Александр Валенти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имов Александр Валентин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40 лет Октября, 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 9227 54 61 02</w:t>
            </w:r>
          </w:p>
        </w:tc>
      </w:tr>
      <w:tr>
        <w:trPr>
          <w:trHeight w:val="9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«Центр ПРОФ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ев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Ш № 12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ев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Ш № 125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ев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орин Р.А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517855977   2-55-4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3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й 2025. График бесплатных физкультурно-оздоровительных занятий для населения старшего возрас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щины: 55-79 лет, мужчины: 60-79 лет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63"/>
        <w:gridCol w:w="1535"/>
        <w:gridCol w:w="1401"/>
        <w:gridCol w:w="1535"/>
        <w:gridCol w:w="1397"/>
        <w:gridCol w:w="1376"/>
        <w:gridCol w:w="1410"/>
        <w:gridCol w:w="2477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аправление деятельности, вид спорта/проводящая организ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оскресенье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Федерация пауэрлифтинг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Андрей Викто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Андрей Виктор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Андрей Викторо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луб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Победы,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 922 631 41 6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нес 55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Бой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20-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Бой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, зал группов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ранспортная, 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+7 905 839-94-1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ая спи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«Федерация фитнес-аэробики, фитнес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Константин Александ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Константин Александ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Ман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оминского  25а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 982 104 60 2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UM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«Федерация фитнес-аэробики, фитнес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Евг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Евг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«СШОР по гандболу» (ул. 40 лет Октября, 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 982 104 60 20</w:t>
            </w:r>
          </w:p>
        </w:tc>
      </w:tr>
      <w:tr>
        <w:trPr>
          <w:trHeight w:val="11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«Центр ПРОФ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ратенко Серг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ратенко Серг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ная группа  СОШ № 122  (пн,ср),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общежития «Восток» (вт, чт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 89517855977   2-55-49</w:t>
            </w:r>
          </w:p>
        </w:tc>
      </w:tr>
      <w:tr>
        <w:trPr>
          <w:trHeight w:val="9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ходьба/</w:t>
            </w:r>
          </w:p>
          <w:p>
            <w:pPr>
              <w:pStyle w:val="Normal"/>
              <w:tabs>
                <w:tab w:val="clear" w:pos="708"/>
                <w:tab w:val="left" w:pos="1013" w:leader="none"/>
                <w:tab w:val="center" w:pos="12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О «Ценр ПРОФ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ганова Ирина Вале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ганова Ирина Валерь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олоса «Лыковк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517855977   2-55-4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й 2025. График бесплатных физкультурно-оздоровительных занятий дл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с ограниченными возможностями здоровья и инвалид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1"/>
        <w:gridCol w:w="1414"/>
        <w:gridCol w:w="1417"/>
        <w:gridCol w:w="1418"/>
        <w:gridCol w:w="1417"/>
        <w:gridCol w:w="25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Воскресен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евая стрельб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ый 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+7 908 575-51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3-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минтон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40 лет Октября, 36), т. +7 908 575-51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3-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желая атлетик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40 лет Октября, 36), т. +7 908 575-51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3-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льные игры, настольный теннис, дартс, бочче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е «Вост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ердлова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+7 908 575-51-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/ Боч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меранг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гин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а Ма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а Ма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люзивный комплекс «БАНИф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Дзержинского, 28, 2 эта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000773961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1:00Z</dcterms:created>
  <dc:creator>User</dc:creator>
  <dc:description/>
  <cp:keywords/>
  <dc:language>en-US</dc:language>
  <cp:lastModifiedBy>Тихомирова Светлана Викторовна</cp:lastModifiedBy>
  <cp:lastPrinted>2025-04-30T10:32:00Z</cp:lastPrinted>
  <dcterms:modified xsi:type="dcterms:W3CDTF">2025-04-30T05:33:00Z</dcterms:modified>
  <cp:revision>74</cp:revision>
  <dc:subject/>
  <dc:title/>
</cp:coreProperties>
</file>